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4</w:t>
      </w:r>
    </w:p>
    <w:p>
      <w:pPr>
        <w:pStyle w:val="Normal"/>
        <w:ind w:right="-1" w:hanging="0"/>
        <w:jc w:val="right"/>
        <w:rPr>
          <w:sz w:val="24"/>
          <w:szCs w:val="24"/>
        </w:rPr>
      </w:pPr>
      <w:r>
        <w:rPr>
          <w:sz w:val="24"/>
        </w:rPr>
        <w:t>от 24.12.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72160"/>
                <wp:effectExtent l="0" t="0" r="0" b="0"/>
                <wp:wrapNone/>
                <wp:docPr id="2" name="Frame1"/>
                <a:graphic xmlns:a="http://schemas.openxmlformats.org/drawingml/2006/main">
                  <a:graphicData uri="http://schemas.microsoft.com/office/word/2010/wordprocessingShape">
                    <wps:wsp>
                      <wps:cNvSpPr txBox="1"/>
                      <wps:spPr>
                        <a:xfrm>
                          <a:off x="0" y="0"/>
                          <a:ext cx="3182620" cy="77216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Попова д.11»</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0.8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Попова д.11»</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Попова д.11», Распоряжение Администрации Миасского городского округа от 10.12.2021 г. №318-р         «Об определении предполагаемой части территории для реализации инициативного проекта «Благоустройство дворовой территории ул. Попова д.11»,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Попова д.11»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Попова д.11» определена Распоряжением Администрации Миасского городского округа от 10.12.2021 г. №318-р «Об определении предполагаемой части территории для реализации инициативного проекта «Благоустройство дворовой территории ул. Попова д.11».</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6.01.2022 года в 15 часов 00 минут по адресу:               г. Миасс, во дворе дома № 11 по ул. Попова.</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1-12-24T14:04:00Z</cp:lastPrinted>
  <dcterms:modified xsi:type="dcterms:W3CDTF">2021-12-24T09:04:00Z</dcterms:modified>
  <cp:revision>889</cp:revision>
  <dc:subject/>
  <dc:title>                                      </dc:title>
</cp:coreProperties>
</file>