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ВОСЕМ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4.12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1076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территории между улицами: пер. Южный, пер. Почтовый, ул. Зеленая, ул. Чапаева, в     с. Устиново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84.8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территории между улицами: пер. Южный, пер. Почтовый, ул. Зеленая, ул. Чапаева, в     с. Устиново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территории между улицами:                 пер. Южный, пер. Почтовый, ул. Зеленая, ул. Чапаева, в с. Устиново Миасского городского округа», Распоряжение Администрации Миасского городского округа                                      от 10.12.2021 г. №319-р «Об определении предполагаемой части территории для реализации инициативного проекта «Благоустройство территории между улицами: пер. Южный,           пер. Почтовый, ул. Зеленая, ул. Чапаева, в с. Устиново Миасского городского округа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 между улицами: пер. Южный, пер. Почтовый, ул. Зеленая,    ул. Чапаева, в с. Устиново Миасского городского округа» назначить собрание граждан.  Часть территории Миасского городского округа, на которой будет реализовываться инициативный проект «Благоустройство территории между улицами: пер. Южный,           пер. Почтовый, ул. Зеленая, ул. Чапаева, в с. Устиново Миасского городского округа» определена Распоряжением Администрации Миасского городского округа от 10.12.2021 г. №319-р «Об определении предполагаемой части территории для реализации инициативного проекта «Благоустройство территории между улицами: пер. Южный, пер. Почтовый,           ул. Зеленая, ул. Чапаева, в с. Устиново Миасского городского округа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20.01.2022 года в 17 часов 00 минут по адресу:               г. Миасс, село Устиново, ул. Зеленая, д.10, МАОУ «СОШ № 13» им. Д.И. Кашигина, филиал № 1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12-24T14:03:00Z</cp:lastPrinted>
  <dcterms:modified xsi:type="dcterms:W3CDTF">2021-12-24T09:03:00Z</dcterms:modified>
  <cp:revision>887</cp:revision>
  <dc:subject/>
  <dc:title>                                      </dc:title>
</cp:coreProperties>
</file>