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4.1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73120" cy="1086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6pt;height:85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согласно приложению к настоящему Реш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12.2021 г. №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ОУ «Средняя общеобразовательная школа № 1»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70"/>
        <w:gridCol w:w="4111"/>
        <w:gridCol w:w="1180"/>
        <w:gridCol w:w="710"/>
        <w:gridCol w:w="1418"/>
      </w:tblGrid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44,8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841,6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0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79 068,33</w:t>
            </w:r>
          </w:p>
        </w:tc>
      </w:tr>
    </w:tbl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КОУ «Средняя общеобразовательная школа № 3»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81"/>
        <w:gridCol w:w="4101"/>
        <w:gridCol w:w="1162"/>
        <w:gridCol w:w="729"/>
        <w:gridCol w:w="1418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9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44,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841,6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 068,33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ОУ «Средняя общеобразовательная школа № 4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81"/>
        <w:gridCol w:w="4101"/>
        <w:gridCol w:w="1162"/>
        <w:gridCol w:w="729"/>
        <w:gridCol w:w="1418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ГК от 01.06.2021 № 13         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ГК от 01.06.2021 № 13         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44,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841,6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 068,33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2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ОУ «Лицей № 6»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81"/>
        <w:gridCol w:w="4101"/>
        <w:gridCol w:w="1148"/>
        <w:gridCol w:w="743"/>
        <w:gridCol w:w="1418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44,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841,6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0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94 906,67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ОУ «Средняя общеобразовательная школа № 7»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41"/>
        <w:gridCol w:w="4115"/>
        <w:gridCol w:w="1160"/>
        <w:gridCol w:w="717"/>
        <w:gridCol w:w="1418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89,6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 166,6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8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6,6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6 452,56</w:t>
            </w:r>
          </w:p>
        </w:tc>
      </w:tr>
    </w:tbl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ОУ «Средняя общеобразовательная школа № 11»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28"/>
        <w:gridCol w:w="4129"/>
        <w:gridCol w:w="1176"/>
        <w:gridCol w:w="701"/>
        <w:gridCol w:w="1418"/>
      </w:tblGrid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89,68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 166,60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8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 614,22</w:t>
            </w:r>
          </w:p>
        </w:tc>
      </w:tr>
    </w:tbl>
    <w:p>
      <w:pPr>
        <w:pStyle w:val="TextBody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ОУ «Средняя общеобразовательная школа № 13» имени Д.И. Кашигин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7"/>
        <w:gridCol w:w="4100"/>
        <w:gridCol w:w="1200"/>
        <w:gridCol w:w="706"/>
        <w:gridCol w:w="1418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89,6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 166,6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8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 614,22</w:t>
            </w:r>
          </w:p>
        </w:tc>
      </w:tr>
    </w:tbl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2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ОУ «Миасская средняя общеобразовательная школа № 20»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3"/>
        <w:gridCol w:w="4115"/>
        <w:gridCol w:w="1204"/>
        <w:gridCol w:w="701"/>
        <w:gridCol w:w="1418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4.05.2021 № 4                             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р Nextouch</w:t>
              <w:br/>
              <w:t>Российская Федерац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727,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 635,7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41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058,2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5,5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5.06.2021 № 21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  HDMI-HDMI Кита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0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2.07.2021 № 22         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ка магнитно-маркерная Китайская Народная Республи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8,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91,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6,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 798,71</w:t>
            </w:r>
          </w:p>
        </w:tc>
      </w:tr>
    </w:tbl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Средняя общеобразовательная школа № 22»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53"/>
        <w:gridCol w:w="4101"/>
        <w:gridCol w:w="1180"/>
        <w:gridCol w:w="739"/>
        <w:gridCol w:w="1418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89,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 166,6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8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353,3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 129,24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2"/>
          <w:szCs w:val="22"/>
        </w:rPr>
        <w:t>МАОУ «Гимназия № 26»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27"/>
        <w:gridCol w:w="4087"/>
        <w:gridCol w:w="1133"/>
        <w:gridCol w:w="786"/>
        <w:gridCol w:w="1418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2" w:right="-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44,8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841,6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0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15,0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6 583,3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2"/>
          <w:szCs w:val="22"/>
        </w:rPr>
        <w:t>МКОУ «Средняя общеобразовательная школа № 30»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81"/>
        <w:gridCol w:w="3841"/>
        <w:gridCol w:w="1134"/>
        <w:gridCol w:w="938"/>
        <w:gridCol w:w="1526"/>
      </w:tblGrid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44,84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841,61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08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 906,67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2"/>
          <w:szCs w:val="22"/>
        </w:rPr>
        <w:t>МКОУ «Средняя общеобразовательная школа № 31»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18"/>
        <w:gridCol w:w="3804"/>
        <w:gridCol w:w="1134"/>
        <w:gridCol w:w="938"/>
        <w:gridCol w:w="1526"/>
      </w:tblGrid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89,68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 166,60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80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 614,22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12-23T16:24:00Z</dcterms:modified>
  <cp:revision>877</cp:revision>
  <dc:subject/>
  <dc:title>                                      </dc:title>
</cp:coreProperties>
</file>