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890645" cy="176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2.2020 г. №8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35pt;height:138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2.2020 г. №8 «</w:t>
                      </w:r>
                      <w:r>
                        <w:rPr>
                          <w:sz w:val="24"/>
                          <w:szCs w:val="24"/>
                        </w:rPr>
                        <w:t xml:space="preserve">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>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     от 25.12.2020 г. №8 «Об утверждении Положения о реализации Закона Челябинской области «О некоторых вопросах правового</w:t>
      </w:r>
      <w:bookmarkStart w:id="0" w:name="_GoBack"/>
      <w:bookmarkEnd w:id="0"/>
      <w:r>
        <w:rPr>
          <w:sz w:val="24"/>
          <w:szCs w:val="24"/>
        </w:rPr>
        <w:t xml:space="preserve">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</w:t>
      </w:r>
      <w:r>
        <w:rPr>
          <w:sz w:val="24"/>
          <w:szCs w:val="24"/>
          <w:lang w:eastAsia="en-US"/>
        </w:rPr>
        <w:t xml:space="preserve"> Миасского городского округа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eastAsia="en-US"/>
        </w:rPr>
        <w:t>учитывая рекомендации постоянной комиссии по вопросам экономической и бюджетной политики, в</w:t>
      </w:r>
      <w:r>
        <w:rPr>
          <w:sz w:val="24"/>
          <w:szCs w:val="24"/>
        </w:rPr>
        <w:t xml:space="preserve"> соответствии Федеральными законами от 20.07.2020 г. №236-ФЗ «О внесении изменений в Федеральный закон «Об общих принципах организации местного самоуправления в Российской Федерации», от 20.07.2020 г. №216-ФЗ «О внесении изменений в Бюджетный кодекс Российской Федерации», Законом Челябинской области        от </w:t>
      </w:r>
      <w:r>
        <w:rPr>
          <w:sz w:val="24"/>
          <w:szCs w:val="24"/>
          <w:shd w:fill="FFFFFF" w:val="clear"/>
        </w:rPr>
        <w:t>22.12.2020 г. №288-ЗО</w:t>
      </w:r>
      <w:r>
        <w:rPr>
          <w:sz w:val="24"/>
          <w:szCs w:val="24"/>
        </w:rPr>
        <w:t xml:space="preserve">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                 от 25.12.2020 г. №8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(далее - Решение), а именно: пункт 9 Приложения 1 к вышеуказанному Решению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9. Решение об отказе в определении границ предполагаемой части территории, принимается в следующих случа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) предполагаемая часть территории выходит </w:t>
      </w:r>
      <w:r>
        <w:rPr>
          <w:shd w:fill="FFFFFF" w:val="clear"/>
        </w:rPr>
        <w:t xml:space="preserve">за границы территории </w:t>
      </w:r>
      <w:r>
        <w:rPr/>
        <w:t>Округ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) запрашиваемая предполагаемая часть территории </w:t>
      </w:r>
      <w:r>
        <w:rPr>
          <w:shd w:fill="FFFFFF" w:val="clear"/>
        </w:rPr>
        <w:t xml:space="preserve">(земельный участок или часть земельного участка) </w:t>
      </w:r>
      <w:r>
        <w:rPr/>
        <w:t>находится в собственности или закреплена на ином вещном праве за третьими лицам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инициатором проекта представлено согласие правообладателя земельного участка или его части на реализацию инициативного проекта, не предусматривающего создание (размещение) на предоставленном земельном участке или его части объектов движимого и (или) недвижимого имущества, требующих оформления прав на данные объекты в предусмотренном законом порядк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инициатором проекта представлено согласие муниципального учреждения (предприятия), которому земельный участок или его часть предоставлены на праве постоянного (бессрочного) пользования или безвозмездного пользования, на реализацию соответствующего инициативного проекта на данной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границах предполагаемой части территории реализуется иной аналогичный инициативный проект, иные мероприятия с аналогичными целями и задачами по решению вопросов местного значения (в том числе предусмотренные соответствующей муниципальной программо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виды разрешенного использования земельного участка на предполагаемой части территории не соответствует целям инициативного проек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) реализация инициативного проекта на предполагаемой части территории противоречит нормам законодательств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е Решение опубликовать в установленном порядке.</w:t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2-23T16:10:00Z</dcterms:modified>
  <cp:revision>876</cp:revision>
  <dc:subject/>
  <dc:title>                                      </dc:title>
</cp:coreProperties>
</file>