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</w:rPr>
        <w:t>ВОСЕМНАДЦАТАЯ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3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24.12.2021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4215765" cy="16008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765" cy="160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Решение Собрания депутатов Миасского городского округа от 03.08.2018 г. №3 «Об установлении тарифов на перевозки пассажиров и багажа, о создании условий по предоставлению транспортных услуг населению в части предоставления права льготного проезда на автомобильном транспорте по муниципальным маршрутам  регулярных перевозок по регулируемым тарифам Миасского городского округ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1.95pt;height:126.05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 внесении изменений в Решение Собрания депутатов Миасского городского округа от 03.08.2018 г. №3 «Об установлении тарифов на перевозки пассажиров и багажа, о создании условий по предоставлению транспортных услуг населению в части предоставления права льготного проезда на автомобильном транспорте по муниципальным маршрутам  регулярных перевозок по регулируемым тарифам Миасского городского округ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редложение Главы Миасского городского округа Г.М. Тонких о внесении изменений в Решение Собрания депутатов Миасского городского округа                 от 03.08.2018 г. №3 «Об установлении тарифов на перевозки пассажиров и багажа, о создании условий по предоставлению транспортных услуг населению в части предоставления права льготного проезда на автомобильном транспорте по муниципальным маршрутам  регулярных перевозок по регулируемым тарифам Миасского городского округа»,</w:t>
      </w:r>
      <w:r>
        <w:rPr>
          <w:rFonts w:cs="PT Serif;Times New Roman" w:ascii="PT Serif;Times New Roman" w:hAnsi="PT Serif;Times New Roman"/>
          <w:color w:val="22272F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 xml:space="preserve">учитывая рекомендации постоянной комиссии </w:t>
      </w:r>
      <w:r>
        <w:rPr>
          <w:sz w:val="24"/>
          <w:szCs w:val="24"/>
        </w:rPr>
        <w:t>по вопросам городского хозяйства</w:t>
      </w:r>
      <w:r>
        <w:rPr>
          <w:sz w:val="24"/>
          <w:szCs w:val="24"/>
          <w:shd w:fill="FFFFFF" w:val="clear"/>
        </w:rPr>
        <w:t>, в целях обеспечения доступности транспортных услуг для населения,</w:t>
      </w:r>
      <w:r>
        <w:rPr>
          <w:rFonts w:cs="PT Serif;Times New Roman" w:ascii="PT Serif;Times New Roman" w:hAnsi="PT Serif;Times New Roman"/>
          <w:color w:val="22272F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в соответствии с Федеральным законом от 13.07.2015 г. №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Законом Челябинской области от 30.12.2015 г. №293-ЗО «Об организации регулярных перевозок пассажиров и багажа в Челябинской области»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ind w:right="-1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я в Решение Собрания депутатов Миасского городского округа от 03.08.2018 г. №3 «Об установлении тарифов на перевозки пассажиров и багажа, о создании условий по предоставлению транспортных услуг населению в части предоставления права льготного проезда на автомобильном транспорте по муниципальным маршрутам  регулярных перевозок по регулируемым тарифам Миасского городского округа» (далее - Решение), а именно: </w:t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ind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ункт 1 Решения изложить в следующей редакции:</w:t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ind w:right="-1" w:firstLine="709"/>
        <w:rPr/>
      </w:pPr>
      <w:r>
        <w:rPr>
          <w:rFonts w:cs="Times New Roman" w:ascii="Times New Roman" w:hAnsi="Times New Roman"/>
          <w:sz w:val="24"/>
          <w:szCs w:val="24"/>
        </w:rPr>
        <w:t>«1. Установить с 1 февраля 2022 года тарифы на перевозки пассажиров и багажа автомобильным транспортом по муниципальным маршрутам регулярных перевозок по регулируемым тарифам Миасского городского округа, а именно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right="-1" w:firstLine="709"/>
        <w:rPr/>
      </w:pPr>
      <w:r>
        <w:rPr>
          <w:rFonts w:cs="Times New Roman" w:ascii="Times New Roman" w:hAnsi="Times New Roman"/>
          <w:sz w:val="24"/>
          <w:szCs w:val="24"/>
        </w:rPr>
        <w:t>на перевозки пассажиров автобусами по муниципальным городским маршрутам в размере 23,00 рублей за 1 поездку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right="-1" w:firstLine="709"/>
        <w:rPr/>
      </w:pPr>
      <w:r>
        <w:rPr>
          <w:rFonts w:cs="Times New Roman" w:ascii="Times New Roman" w:hAnsi="Times New Roman"/>
          <w:sz w:val="24"/>
          <w:szCs w:val="24"/>
        </w:rPr>
        <w:t>за провоз одного места багажа, разрешенного к провозу в городском и пригородном сообщении, в размере 23,00 рублей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евозки пассажиров автобусами по муниципальным пригородным маршрутам в размере 2,30 рублей за 1 пассажиров - километр, но не менее 23 рублей за 1 поездку.».</w:t>
      </w:r>
    </w:p>
    <w:p>
      <w:pPr>
        <w:pStyle w:val="24"/>
        <w:tabs>
          <w:tab w:val="clear" w:pos="708"/>
          <w:tab w:val="left" w:pos="993" w:leader="none"/>
        </w:tabs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подпункт 2 Решения изложить в следующей редакции: </w:t>
      </w:r>
    </w:p>
    <w:p>
      <w:pPr>
        <w:pStyle w:val="24"/>
        <w:tabs>
          <w:tab w:val="clear" w:pos="708"/>
          <w:tab w:val="left" w:pos="993" w:leader="none"/>
        </w:tabs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) Электронный проездной билет для граждан и организаций с фиксированной стоимостью 950 рублей без ограничения поездок на 1 календарный месяц и выбором 1 вида транспорта (автобус городской).».</w:t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ind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ункт 5 Решения изложить в новой редакции:</w:t>
      </w:r>
    </w:p>
    <w:p>
      <w:pPr>
        <w:pStyle w:val="24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«5. Установить с 1 февраля 2022 года льготную стоимость одной поездки по социальной карте для граждан льготных категорий, перечисленных в пункте 3 настоящего Решения:</w:t>
      </w:r>
    </w:p>
    <w:p>
      <w:pPr>
        <w:pStyle w:val="24"/>
        <w:tabs>
          <w:tab w:val="clear" w:pos="708"/>
          <w:tab w:val="left" w:pos="993" w:leader="none"/>
        </w:tabs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проезд в автобусах городских и пригородных маршрутов Миасского городского округа в размере 13 рублей.».</w:t>
      </w:r>
    </w:p>
    <w:p>
      <w:pPr>
        <w:pStyle w:val="Style30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опубликовать в установленном порядке.</w:t>
      </w:r>
    </w:p>
    <w:p>
      <w:pPr>
        <w:pStyle w:val="Style30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е Решение вступает в силу с 01.02.2022 г.</w:t>
      </w:r>
    </w:p>
    <w:p>
      <w:pPr>
        <w:pStyle w:val="24"/>
        <w:tabs>
          <w:tab w:val="clear" w:pos="708"/>
          <w:tab w:val="left" w:pos="993" w:leader="none"/>
        </w:tabs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исполнения настоящего Решения возложить на постоянную комиссию по вопросам городского хозяйства.</w:t>
      </w:r>
    </w:p>
    <w:p>
      <w:pPr>
        <w:pStyle w:val="311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 xml:space="preserve">Глава 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    Г.М. Тонких</w:t>
      </w:r>
    </w:p>
    <w:sectPr>
      <w:type w:val="nextPage"/>
      <w:pgSz w:w="11906" w:h="16838"/>
      <w:pgMar w:left="1418" w:right="85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charset w:val="00"/>
    <w:family w:val="auto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3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4:00Z</dcterms:created>
  <dc:creator>Ладейщиков</dc:creator>
  <dc:description/>
  <cp:keywords/>
  <dc:language>en-US</dc:language>
  <cp:lastModifiedBy>User</cp:lastModifiedBy>
  <cp:lastPrinted>2019-07-30T14:50:00Z</cp:lastPrinted>
  <dcterms:modified xsi:type="dcterms:W3CDTF">2021-12-24T06:33:00Z</dcterms:modified>
  <cp:revision>878</cp:revision>
  <dc:subject/>
  <dc:title>                                      </dc:title>
</cp:coreProperties>
</file>