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о внесении изменений в Решение Собрания депутатов Миасского городского округа                  от 25.12.2020 г.  №4 «О бюджете Миасского городского округа на 2021 год и на плановый период 2022 и 2023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Положением «О бюджетном процессе в Миасском городском округе», утвержденным Решением Собрания депутатов Миасского городского округа 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брания депутатов Миасского городского округа                        от 25.12.2020 г.  №4 «О бюджете Миасского городского округа на 2021 год  и на плановый период 2022 и 2023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) в подпункте 1 пункта 1 число «</w:t>
      </w:r>
      <w:bookmarkStart w:id="0" w:name="_GoBack"/>
      <w:bookmarkEnd w:id="0"/>
      <w:r>
        <w:rPr>
          <w:sz w:val="24"/>
          <w:szCs w:val="24"/>
        </w:rPr>
        <w:t xml:space="preserve">5663569,6» заменить на «5906921,9», число «3823690,5» заменить на «4065740,2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5734412,8» заменить на «5977765,1»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подпункте 1 пункта 2 число «6241447,0» заменить на «6661143,3», число «4453571,3» заменить на «4873267,6», число «5824990,2» заменить на «5548920,4», число «3920853,8» заменить на «3644784,0»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2  пункта 2 число «6241447,0» заменить на «6661143,3», число «5827990,2» заменить на «5548920,4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пункт 1 пункта 8 изложить в следующе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ем бюджетных ассигнований на исполнение публичных нормативных обязательств Миасского городского округа на 2021 год в сумме 443 649,2 тыс. рублей, на 2022 год в сумме 480 692,5 тыс. рублей и на 2023 год в сумме 499 773,0 тыс. рублей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я 2, 4, 5, 6, 7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1-12-23T15:56:00Z</dcterms:modified>
  <cp:revision>42</cp:revision>
  <dc:subject/>
  <dc:title>                                      </dc:title>
</cp:coreProperties>
</file>