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Ремонт асфальтового покрытия беговой дорожки на стадионе «Труд»»</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Ремонт асфальтового покрытия беговой дорожки на стадионе «Труд»»</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МБУ «СШОР «Старт»  о назначении проведения собрания граждан в целях рассмотрения и обсуждения вопросов внесения инициативного проекта </w:t>
      </w:r>
      <w:r>
        <w:rPr>
          <w:sz w:val="24"/>
          <w:szCs w:val="24"/>
        </w:rPr>
        <w:t xml:space="preserve">«Ремонт асфальтового покрытия беговой дорожки на стадионе «Труд»», Распоряжение Администрации Миасского городского округа                     от 22.12.2021 г. №348-р «Об определении предполагаемой части территории для реализации инициативного проекта «Ремонт асфальтового покрытия беговой дорожки на стадионе «Труд»»,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Ремонт асфальтового покрытия беговой дорожки на стадионе «Труд»» назначить собрание граждан. Часть территории Миасского городского округа, на которой будет реализовываться инициативный проект «Ремонт асфальтового покрытия беговой дорожки на стадионе «Труд»» определена Распоряжением Администрации Миасского городского округа               от 22.12.2021 г. №348-р «Об определении предполагаемой части территории для реализации инициативного проекта «Ремонт асфальтового покрытия беговой дорожки на стадионе «Труд»».</w:t>
      </w:r>
    </w:p>
    <w:p>
      <w:pPr>
        <w:pStyle w:val="311"/>
        <w:spacing w:before="0" w:after="0"/>
        <w:ind w:firstLine="709"/>
        <w:jc w:val="both"/>
        <w:rPr/>
      </w:pPr>
      <w:r>
        <w:rPr>
          <w:sz w:val="24"/>
          <w:szCs w:val="24"/>
        </w:rPr>
        <w:t>2. Собрание граждан провести 03.01.2022 года в 14 часов 00 минут по адресу:               г. Миасс, перед входом в СШОР «Старт».</w:t>
      </w:r>
    </w:p>
    <w:p>
      <w:pPr>
        <w:pStyle w:val="Normal"/>
        <w:ind w:firstLine="709"/>
        <w:jc w:val="both"/>
        <w:rPr>
          <w:rFonts w:eastAsia="Calibri"/>
          <w:sz w:val="24"/>
          <w:szCs w:val="24"/>
          <w:lang w:eastAsia="en-US"/>
        </w:rPr>
      </w:pPr>
      <w:r>
        <w:rPr>
          <w:rFonts w:eastAsia="Calibri"/>
          <w:bCs/>
          <w:sz w:val="24"/>
          <w:szCs w:val="24"/>
          <w:lang w:eastAsia="en-US"/>
        </w:rPr>
        <w:t xml:space="preserve">3. МБУ «СШОР «Старт»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МБУ «СШОР «Старт»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1:00Z</dcterms:created>
  <dc:creator>Ладейщиков</dc:creator>
  <dc:description/>
  <cp:keywords/>
  <dc:language>en-US</dc:language>
  <cp:lastModifiedBy>Юрист</cp:lastModifiedBy>
  <cp:lastPrinted>2021-12-13T08:13:00Z</cp:lastPrinted>
  <dcterms:modified xsi:type="dcterms:W3CDTF">2021-12-23T06:12:00Z</dcterms:modified>
  <cp:revision>4</cp:revision>
  <dc:subject/>
  <dc:title>                                      </dc:title>
</cp:coreProperties>
</file>