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28040"/>
                <wp:effectExtent l="0" t="0" r="0" b="0"/>
                <wp:wrapNone/>
                <wp:docPr id="2" name="Frame1"/>
                <a:graphic xmlns:a="http://schemas.openxmlformats.org/drawingml/2006/main">
                  <a:graphicData uri="http://schemas.microsoft.com/office/word/2010/wordprocessingShape">
                    <wps:wsp>
                      <wps:cNvSpPr txBox="1"/>
                      <wps:spPr>
                        <a:xfrm>
                          <a:off x="0" y="0"/>
                          <a:ext cx="3182620" cy="82804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по адресу               ул. Менделеева, д.17, пр. Макеева, д.2»</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5.2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по адресу               ул. Менделеева, д.17, пр. Макеева, д.2»</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придомовой территории по адресу               ул. Менделеева, д.17, пр. Макеева, д.2», Распоряжение Администрации Миасского городского округа от 21.12.2021</w:t>
      </w:r>
      <w:r>
        <w:rPr>
          <w:b/>
          <w:sz w:val="24"/>
          <w:szCs w:val="24"/>
        </w:rPr>
        <w:t xml:space="preserve"> </w:t>
      </w:r>
      <w:r>
        <w:rPr>
          <w:sz w:val="24"/>
          <w:szCs w:val="24"/>
        </w:rPr>
        <w:t xml:space="preserve">№342-р «Об определении предполагаемой части территории для реализации инициативного проекта «Благоустройство придомовой территории по адресу               ул. Менделеева, д.17, пр. Макеева, д.2»,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придомовой территории по адресу ул. Менделеева, д.17, пр. Макеева, д.2» назначить собрание граждан.   Часть территории Миасского городского округа, на которой будет реализовываться инициативный проект «Благоустройство придомовой территории по адресу ул. Менделеева, д.17, пр. Макеева, д.2» определена Распоряжением Администрации Миасского городского округа от 21.12.2021</w:t>
      </w:r>
      <w:r>
        <w:rPr>
          <w:b/>
          <w:sz w:val="24"/>
          <w:szCs w:val="24"/>
        </w:rPr>
        <w:t xml:space="preserve"> </w:t>
      </w:r>
      <w:r>
        <w:rPr>
          <w:sz w:val="24"/>
          <w:szCs w:val="24"/>
        </w:rPr>
        <w:t>№342-р «Об определении предполагаемой части территории для реализации инициативного проекта «Благоустройство придомовой территории по адресу ул. Менделеева, д.17, пр. Макеева, д.2».</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13.01.2022 года в 18 часов 00 минут по адресу:               г. Миасс, ул. Менделеева, д.17.</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1:00Z</dcterms:created>
  <dc:creator>Ладейщиков</dc:creator>
  <dc:description/>
  <dc:language>en-US</dc:language>
  <cp:lastModifiedBy>Юрист</cp:lastModifiedBy>
  <cp:lastPrinted>2021-12-13T08:13:00Z</cp:lastPrinted>
  <dcterms:modified xsi:type="dcterms:W3CDTF">2021-12-22T12:10:00Z</dcterms:modified>
  <cp:revision>4</cp:revision>
  <dc:subject/>
  <dc:title/>
</cp:coreProperties>
</file>