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ДК «Урал»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ДК «Урал» Миасского городского округ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Дворца культуры «Урал» ООО «СК»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ДК «Урал» Миасского городского округа», Распоряжение Администрации Миасского городского округа                     от 13.12.2021 г. №328-р «Об определении предполагаемой части территории для реализации инициативного проекта «Благоустройство территории ДК «Урал» Миасского городского округа»,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ДК «Урал» Миасского городского округа»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ДК «Урал» Миасского городского округа» определена Распоряжением Администрации Миасского городского округа               от 13.12.2021 г. №328-р «Об определении предполагаемой части территории для реализации инициативного проекта «Благоустройство территории ДК «Урал» Миасского городского округа».</w:t>
      </w:r>
    </w:p>
    <w:p>
      <w:pPr>
        <w:pStyle w:val="311"/>
        <w:spacing w:before="0" w:after="0"/>
        <w:ind w:firstLine="709"/>
        <w:jc w:val="both"/>
        <w:rPr/>
      </w:pPr>
      <w:r>
        <w:rPr>
          <w:sz w:val="24"/>
          <w:szCs w:val="24"/>
        </w:rPr>
        <w:t>2. Собрание граждан провести 03.01.2022 года в 16 часов 00 минут по адресу:               г. Миасс, пр. Автозаводцев, 21, Дворец культуры «Урал», Хрустальный зал.</w:t>
      </w:r>
    </w:p>
    <w:p>
      <w:pPr>
        <w:pStyle w:val="Normal"/>
        <w:ind w:firstLine="709"/>
        <w:jc w:val="both"/>
        <w:rPr>
          <w:rFonts w:eastAsia="Calibri"/>
          <w:sz w:val="24"/>
          <w:szCs w:val="24"/>
          <w:lang w:eastAsia="en-US"/>
        </w:rPr>
      </w:pPr>
      <w:r>
        <w:rPr>
          <w:rFonts w:eastAsia="Calibri"/>
          <w:bCs/>
          <w:sz w:val="24"/>
          <w:szCs w:val="24"/>
          <w:lang w:eastAsia="en-US"/>
        </w:rPr>
        <w:t xml:space="preserve">3. Дворцу культуры «Урал» ООО «СК»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Дворцу культуры «Урал» ООО «СК»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0:00Z</dcterms:created>
  <dc:creator>Ладейщиков</dc:creator>
  <dc:description/>
  <dc:language>en-US</dc:language>
  <cp:lastModifiedBy>Юрист</cp:lastModifiedBy>
  <cp:lastPrinted>2021-12-13T08:13:00Z</cp:lastPrinted>
  <dcterms:modified xsi:type="dcterms:W3CDTF">2021-12-23T07:06:00Z</dcterms:modified>
  <cp:revision>3</cp:revision>
  <dc:subject/>
  <dc:title/>
</cp:coreProperties>
</file>