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ДВЕ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2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октября 2010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8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елегировании представителей Собрания депутатов Миасского городского округа в состав межведомственной комиссии по контролю за поступлением платы за землю в доход бюджета Миасского городского округа</w:t>
      </w:r>
    </w:p>
    <w:p>
      <w:pPr>
        <w:pStyle w:val="Normal"/>
        <w:shd w:fill="FFFFFF" w:val="clear"/>
        <w:ind w:right="28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по вопросам экономической и бюджетной политики о </w:t>
      </w:r>
      <w:r>
        <w:rPr>
          <w:color w:val="000000"/>
          <w:sz w:val="24"/>
          <w:szCs w:val="24"/>
        </w:rPr>
        <w:t>делегировании представителей Собрания депутатов Миасского городского округа в состав межведомственной комиссии по контролю за поступлением платы за землю в доход бюджета Миасского городского округа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Делегировать</w:t>
      </w:r>
      <w:r>
        <w:rPr>
          <w:color w:val="000000"/>
          <w:sz w:val="24"/>
          <w:szCs w:val="24"/>
        </w:rPr>
        <w:t xml:space="preserve"> в состав межведомственной комиссии по контролю за поступлением платы за землю в доход бюджета Миасского городского округа следующих представителей Собрания депутатов Миасского городского округ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 депутата по избирательному округу №2 Бирюкова Ивана Александрович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 депутата по избирательному округу №22 Алешина Валерия Алексееви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55:00Z</dcterms:created>
  <dc:creator>Борисорва Любовь Владимировна</dc:creator>
  <dc:description/>
  <cp:keywords/>
  <dc:language>en-US</dc:language>
  <cp:lastModifiedBy>user</cp:lastModifiedBy>
  <cp:lastPrinted>2010-10-11T15:40:00Z</cp:lastPrinted>
  <dcterms:modified xsi:type="dcterms:W3CDTF">2010-11-02T11:41:00Z</dcterms:modified>
  <cp:revision>3</cp:revision>
  <dc:subject/>
  <dc:title>НОВОСИБИРСКИЙ ОБЛАСТНОЙ СОВЕТ ДЕПУТАТОВ </dc:title>
</cp:coreProperties>
</file>