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28040"/>
                <wp:effectExtent l="0" t="0" r="0" b="0"/>
                <wp:wrapNone/>
                <wp:docPr id="2" name="Frame1"/>
                <a:graphic xmlns:a="http://schemas.openxmlformats.org/drawingml/2006/main">
                  <a:graphicData uri="http://schemas.microsoft.com/office/word/2010/wordprocessingShape">
                    <wps:wsp>
                      <wps:cNvSpPr txBox="1"/>
                      <wps:spPr>
                        <a:xfrm>
                          <a:off x="0" y="0"/>
                          <a:ext cx="3182620" cy="82804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Автозаводцев, д.35, пр. Автозаводцев, д.37»</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5.2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Автозаводцев, д.35, пр. Автозаводцев, д.37»</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дворовой территории пр. Автозаводцев, д.35, пр. Автозаводцев, д.37», Распоряжение Администрации Миасского городского округа от 22.12.2021</w:t>
      </w:r>
      <w:r>
        <w:rPr>
          <w:b/>
          <w:sz w:val="24"/>
          <w:szCs w:val="24"/>
        </w:rPr>
        <w:t xml:space="preserve"> </w:t>
      </w:r>
      <w:r>
        <w:rPr>
          <w:sz w:val="24"/>
          <w:szCs w:val="24"/>
        </w:rPr>
        <w:t xml:space="preserve">№354-р «Об определении предполагаемой части территории для реализации инициативного проекта «Благоустройство дворовой территории пр. Автозаводцев, д.35,     пр. Автозаводцев, д.37»,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Автозаводцев, д.35, пр. Автозаводцев, д.37»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Автозаводцев, д.35, пр. Автозаводцев, д.37» определена Распоряжением Администрации Миасского городского округа от 22.12.2021</w:t>
      </w:r>
      <w:r>
        <w:rPr>
          <w:b/>
          <w:sz w:val="24"/>
          <w:szCs w:val="24"/>
        </w:rPr>
        <w:t xml:space="preserve"> </w:t>
      </w:r>
      <w:r>
        <w:rPr>
          <w:sz w:val="24"/>
          <w:szCs w:val="24"/>
        </w:rPr>
        <w:t>№354-р «Об определении предполагаемой части территории для реализации инициативного проекта «Благоустройство дворовой территории пр. Автозаводцев, д.35, пр. Автозаводцев, д.37».</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8.01.2022 года в 12 часов 00 минут по адресу:               г. Миасс, во дворе дома № 35 по пр. Автозаводцев.</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57:00Z</dcterms:created>
  <dc:creator>Ладейщиков</dc:creator>
  <dc:description/>
  <cp:keywords/>
  <dc:language>en-US</dc:language>
  <cp:lastModifiedBy>Юрист</cp:lastModifiedBy>
  <cp:lastPrinted>2021-12-13T08:13:00Z</cp:lastPrinted>
  <dcterms:modified xsi:type="dcterms:W3CDTF">2021-12-22T09:07:00Z</dcterms:modified>
  <cp:revision>7</cp:revision>
  <dc:subject/>
  <dc:title>                                      </dc:title>
</cp:coreProperties>
</file>