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ул.Уральская, 16-1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5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ул.Уральская, 16-1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ул.Уральская,      16-18», Распоряжение Администрации Миасского городского округа от 21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44-р «Об определении предполагаемой части территории для реализации инициативного проекта «Благоустройство дворовой территории ул.Уральская, 16-18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           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ул.Уральская, 16-18» назначить собрание граждан.   Часть территории Миасского городского округа, на которой будет реализовываться инициативный проект «Благоустройство дворовой территории ул.Уральская, 16-18» определена Распоряжением Администрации Миасского городского округа от 21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44-р «Об определении предполагаемой части территории для реализации инициативного проекта «Благоустройство дворовой территории ул.Уральская, 16-18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5.01.2022 года в 17 часов 00 минут по адресу:               г. Миасс, двор домов 16-18 по ул. Уральска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1:00Z</dcterms:created>
  <dc:creator>Ладейщиков</dc:creator>
  <dc:description/>
  <dc:language>en-US</dc:language>
  <cp:lastModifiedBy>Юрист</cp:lastModifiedBy>
  <cp:lastPrinted>2021-12-13T08:13:00Z</cp:lastPrinted>
  <dcterms:modified xsi:type="dcterms:W3CDTF">2021-12-22T12:28:00Z</dcterms:modified>
  <cp:revision>3</cp:revision>
  <dc:subject/>
  <dc:title/>
</cp:coreProperties>
</file>