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ограниченной жилыми домами, пер.Дворцовый, 3,5, пр-кт Макеева, 18, 18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ограниченной жилыми домами, пер.Дворцовый, 3,5, пр-кт Макеева, 18, 18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ограниченной жилыми домами, пер.Дворцовый, 3,5, пр-кт Макеева, 18, 18а», Распоряжение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51-р «Об определении предполагаемой части территории для реализации инициативного проекта «Благоустройство территории ограниченной жилыми домами, пер.Дворцовый, 3,5, пр-кт. Макеева, 18, 18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ограниченной жилыми домами, пер.Дворцовый, 3,5, пр-кт Макеева, 18, 18а» назначить собрание граждан.   Часть территории Миасского городского округа, на которой будет реализовываться инициативный проект «Благоустройство территории ограниченной жилыми домами, пер.Дворцовый, 3,5, пр-кт Макеева, 18, 18а» определена Распоряжением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51-р «Об определении предполагаемой части территории для реализации инициативного проекта «Благоустройство территории ограниченной жилыми домами, пер.Дворцовый, 3,5, пр-кт. Макеева, 18, 18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4.01.2022 года в 18 часов 00 минут по адресу:               г. Миасс, придомовая территория пр. Макеева, 1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1-12-22T12:20:00Z</dcterms:modified>
  <cp:revision>3</cp:revision>
  <dc:subject/>
  <dc:title/>
</cp:coreProperties>
</file>