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ДВЕНАДЦАТАЯ СЕССИЯ СОБРАНИЯ ДЕПУТАТОВ 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РЕШЕНИЕ №25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9 октября 2010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35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делегировании представителей Собрания депутатов Миасского городского округа в состав  комиссии  по разработке муниципальных нормативных правовых актов в области земельных отношений на территории Миасского городского округа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постоянной комиссии по вопросам экономической и бюджетной политики о </w:t>
      </w:r>
      <w:r>
        <w:rPr>
          <w:color w:val="000000"/>
          <w:sz w:val="24"/>
          <w:szCs w:val="24"/>
        </w:rPr>
        <w:t>делегировании представителей Собрания депутатов Миасского городского округа в состав комиссии  по разработке муниципальных нормативных правовых актов в области земельных отношений на территории Миасского городского округа,</w:t>
      </w:r>
      <w:r>
        <w:rPr>
          <w:sz w:val="24"/>
          <w:szCs w:val="24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Делегировать в состав </w:t>
      </w:r>
      <w:r>
        <w:rPr>
          <w:color w:val="000000"/>
          <w:sz w:val="24"/>
          <w:szCs w:val="24"/>
        </w:rPr>
        <w:t>комиссии  по разработке муниципальных нормативных правовых актов в области земельных отношений на территории Миасского городского округа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1) </w:t>
      </w:r>
      <w:r>
        <w:rPr>
          <w:sz w:val="24"/>
          <w:szCs w:val="24"/>
        </w:rPr>
        <w:t xml:space="preserve"> депутата по избирательному округу №7 Криницина Михаила Александрович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 депутата по избирательному округу №11 Галимова Эльдара Таипович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)  депутата по избирательному округу №24 Попова Михаила Валентинович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Контроль 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 Миасского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ородского округа                                                                                                          И.В. Войнов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3:04:00Z</dcterms:created>
  <dc:creator>Борисорва Любовь Владимировна</dc:creator>
  <dc:description/>
  <cp:keywords/>
  <dc:language>en-US</dc:language>
  <cp:lastModifiedBy>user</cp:lastModifiedBy>
  <cp:lastPrinted>2010-11-01T08:04:00Z</cp:lastPrinted>
  <dcterms:modified xsi:type="dcterms:W3CDTF">2010-11-02T11:41:00Z</dcterms:modified>
  <cp:revision>3</cp:revision>
  <dc:subject/>
  <dc:title>НОВОСИБИРСКИЙ ОБЛАСТНОЙ СОВЕТ ДЕПУТАТОВ </dc:title>
</cp:coreProperties>
</file>