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(детской игровой площадки) ул. Жуковского 7 и 9, ул. Вернадского 18, 20, 2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(детской игровой площадки) ул. Жуковского 7 и 9, ул. Вернадского 18, 20, 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(детской игровой площадки) ул. Жуковского 7 и 9, ул. Вернадского 18, 20, 22», Распоряжение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47-р «Об определении предполагаемой части территории для реализации инициативного проекта «Благоустройство придомовой территории (детской игровой площадки) ул. Жуковского 7 и 9, ул. Вернадского 18, 20, 2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(детской игровой площадки) ул. Жуковского 7 и 9, ул. Вернадского 18, 20, 22» назначить собрание граждан.   Часть территории Миасского городского округа, на которой будет реализовываться инициативный проект «Благоустройство придомовой территории (детской игровой площадки) ул. Жуковского 7 и 9, ул. Вернадского 18, 20, 22» определена Распоряжением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47-р «Об определении предполагаемой части территории для реализации инициативного проекта «Благоустройство придомовой территории (детской игровой площадки) ул. Жуковского 7 и 9, ул. Вернадского 18, 20, 22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5.01.2022 года в 19 часов 00 минут по адресу:               г. Миасс, во дворе дома № 7 по ул.Жуковско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6:00Z</dcterms:created>
  <dc:creator>Ладейщиков</dc:creator>
  <dc:description/>
  <cp:keywords/>
  <dc:language>en-US</dc:language>
  <cp:lastModifiedBy>Юрист</cp:lastModifiedBy>
  <cp:lastPrinted>2021-12-13T08:13:00Z</cp:lastPrinted>
  <dcterms:modified xsi:type="dcterms:W3CDTF">2021-12-23T06:29:00Z</dcterms:modified>
  <cp:revision>5</cp:revision>
  <dc:subject/>
  <dc:title>                                      </dc:title>
</cp:coreProperties>
</file>