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комиссий по проведению инвентаризации земельных участков, предоставленных под строительство и по проведению инвентаризации земельных участков под размещение и эксплуатацию временных некапитальных строений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комиссий по проведению инвентаризации земельных участков, предоставленных под строительство и по проведению инвентаризации земельных участков под размещение и эксплуатацию временных некапитальных строений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мисс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по проведению инвентаризации земельных участков, предоставленных под строительство </w:t>
      </w:r>
      <w:r>
        <w:rPr>
          <w:sz w:val="24"/>
          <w:szCs w:val="24"/>
        </w:rPr>
        <w:t>депутата по избирательному округу №22 Алешина Валерия Алексеевич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) по проведению инвентаризации земельных участков, предоставленных под размещение и эксплуатацию временных некапитальных строений</w:t>
      </w:r>
      <w:r>
        <w:rPr>
          <w:sz w:val="24"/>
          <w:szCs w:val="24"/>
        </w:rPr>
        <w:t xml:space="preserve"> депутата по избирательному округу №13 Несчастного Евгения Вячеславович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2:00Z</dcterms:created>
  <dc:creator>Борисорва Любовь Владимировна</dc:creator>
  <dc:description/>
  <cp:keywords/>
  <dc:language>en-US</dc:language>
  <cp:lastModifiedBy>user</cp:lastModifiedBy>
  <cp:lastPrinted>2010-10-29T15:22:00Z</cp:lastPrinted>
  <dcterms:modified xsi:type="dcterms:W3CDTF">2010-11-02T11:41:00Z</dcterms:modified>
  <cp:revision>4</cp:revision>
  <dc:subject/>
  <dc:title>НОВОСИБИРСКИЙ ОБЛАСТНОЙ СОВЕТ ДЕПУТАТОВ </dc:title>
</cp:coreProperties>
</file>