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en-US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114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Территория по ремонту дороги между д/с № 79, д/д «Радуга» и школой № 9 до конца дома № 5 по ул. Попова и благоустройства детского город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90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Территория по ремонту дороги между д/с № 79, д/д «Радуга» и школой № 9 до конца дома № 5 по ул. Попова и благоустройства детского город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Территория по ремонту дороги между д/с № 79,               д/д «Радуга» и школой № 9 до конца дома № 5 по ул. Попова и благоустройства детского городка», Распоряжение Администрации Миасского городского округа от 10.12.2021 г. №326-р «Об определении предполагаемой части территории для реализации инициативного проекта «Территория по ремонту дороги между д/с № 79, д/д «Радуга» и школой № 9 до конца дома № 5 по ул. Попова и благоустройства детского городк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Территория по ремонту дороги между д/с № 79, д/д «Радуга» и школой № 9 до конца дома № 5 по ул. Попова и благоустройства детского городка» назначить собрание граждан.                  Часть территории Миасского городского округа, на которой будет реализовываться инициативный проект «Территория по ремонту дороги между д/с № 79, д/д «Радуга» и школой № 9 до конца дома № 5 по ул. Попова и благоустройства детского городка» определена Распоряжением Администрации Миасского городского округа от 10.12.2021 г. №326-р «Об определении предполагаемой части территории для реализации инициативного проекта «Территория по ремонту дороги между д/с № 79, д/д «Радуга» и школой № 9 до конца дома № 5 по ул. Попова и благоустройства детского городка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05.01.2022 года в 12 часов 00 минут по адресу:               г. Миасс, во дворе дома № 5 по ул. Попо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1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1-12-21T07:12:00Z</dcterms:modified>
  <cp:revision>5</cp:revision>
  <dc:subject/>
  <dc:title>                                      </dc:title>
</cp:coreProperties>
</file>