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ей Собрания депутатов Миасского городского округа в состав межведомственной комиссии по проверке деятельности управляющих организаций и лиц, уполномоченных на управление многоквартирными домами на территории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городского хозяйства о </w:t>
      </w:r>
      <w:r>
        <w:rPr>
          <w:color w:val="000000"/>
          <w:sz w:val="24"/>
          <w:szCs w:val="24"/>
        </w:rPr>
        <w:t>делегировании представителей Собрания депутатов Миасского городского округа в состав межведомственной комиссии по проверке деятельности управляющих организаций и лиц, уполномоченных на управление многоквартирными домами на территории Миасского городского округа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межведомственной комиссии по проверке деятельности управляющих организаций и лиц, уполномоченных на управление многоквартирными домами на территории Миасского городского округ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 депутата по избирательному округу №1 Комиссарову Алевтину Михайлов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 депутата по избирательному округу № 18 Понамарева Сергея Александрович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9:00Z</dcterms:created>
  <dc:creator>Борисорва Любовь Владимировна</dc:creator>
  <dc:description/>
  <cp:keywords/>
  <dc:language>en-US</dc:language>
  <cp:lastModifiedBy>user</cp:lastModifiedBy>
  <cp:lastPrinted>2010-11-01T08:09:00Z</cp:lastPrinted>
  <dcterms:modified xsi:type="dcterms:W3CDTF">2010-11-02T11:41:00Z</dcterms:modified>
  <cp:revision>3</cp:revision>
  <dc:subject/>
  <dc:title>НОВОСИБИРСКИЙ ОБЛАСТНОЙ СОВЕТ ДЕПУТАТОВ </dc:title>
</cp:coreProperties>
</file>