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между улицами: пер. Южный, пер. Почтовый, ул. Зеленая, ул. Чапаева, в     с. Устиново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84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между улицами: пер. Южный, пер. Почтовый, ул. Зеленая, ул. Чапаева, в     с. Устиново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между улицами:                 пер. Южный, пер. Почтовый, ул. Зеленая, ул. Чапаева, в с. Устиново Миасского городского округа», Распоряжение Администрации Миасского городского округа                                      от 10.12.2021 г. №319-р «Об определении предполагаемой части территории для реализации инициативного проекта «Благоустройство территории между улицами: пер. Южный,           пер. Почтовый, ул. Зеленая, ул. Чапаева, в с. Устиново Миасского городского округ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ежду улицами: пер. Южный, пер. Почтовый, ул. Зеленая,    ул. Чапаева, в с. Устиново Миасского городского округа» назначить собрание граждан.  Часть территории Миасского городского округа, на которой будет реализовываться инициативный проект «Благоустройство территории между улицами: пер. Южный,           пер. Почтовый, ул. Зеленая, ул. Чапаева, в с. Устиново Миасского городского округа» определена Распоряжением Администрации Миасского городского округа от 10.12.2021 г. №319-р «Об определении предполагаемой части территории для реализации инициативного проекта «Благоустройство территории между улицами: пер. Южный, пер. Почтовый,           ул. Зеленая, ул. Чапаева, в с. Устиново Миасского городского округ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0.01.2022 года в 17 часов 00 минут по адресу:               г. Миасс, село Устиново, ул. Зеленая, д.10, МАОУ «СОШ № 13» им. Д.И. Кашигина, филиал № 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Юрист</cp:lastModifiedBy>
  <cp:lastPrinted>2021-12-13T08:13:00Z</cp:lastPrinted>
  <dcterms:modified xsi:type="dcterms:W3CDTF">2021-12-20T13:31:00Z</dcterms:modified>
  <cp:revision>884</cp:revision>
  <dc:subject/>
  <dc:title>                                      </dc:title>
</cp:coreProperties>
</file>