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946" w:hanging="0"/>
        <w:jc w:val="center"/>
        <w:rPr>
          <w:sz w:val="22"/>
          <w:szCs w:val="28"/>
        </w:rPr>
      </w:pPr>
      <w:r>
        <w:rPr>
          <w:sz w:val="22"/>
          <w:szCs w:val="28"/>
        </w:rPr>
        <w:t>Приложение к решению</w:t>
      </w:r>
    </w:p>
    <w:p>
      <w:pPr>
        <w:pStyle w:val="Normal"/>
        <w:ind w:left="6946" w:hanging="0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Собрания депутатов </w:t>
      </w:r>
    </w:p>
    <w:p>
      <w:pPr>
        <w:pStyle w:val="Normal"/>
        <w:ind w:left="6946" w:hanging="0"/>
        <w:jc w:val="center"/>
        <w:rPr>
          <w:sz w:val="22"/>
          <w:szCs w:val="28"/>
        </w:rPr>
      </w:pPr>
      <w:r>
        <w:rPr>
          <w:sz w:val="22"/>
          <w:szCs w:val="28"/>
        </w:rPr>
        <w:t>__________ № ________</w:t>
      </w:r>
    </w:p>
    <w:p>
      <w:pPr>
        <w:pStyle w:val="Normal"/>
        <w:ind w:left="7371" w:hanging="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olor w:val="333300"/>
          <w:sz w:val="22"/>
          <w:szCs w:val="28"/>
        </w:rPr>
      </w:pPr>
      <w:r>
        <w:rPr>
          <w:color w:val="333300"/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color w:val="000000"/>
          <w:sz w:val="22"/>
          <w:szCs w:val="24"/>
        </w:rPr>
        <w:t>МАОУ «Средняя общеобразовательная школа № 1»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370"/>
        <w:gridCol w:w="4111"/>
        <w:gridCol w:w="1180"/>
        <w:gridCol w:w="834"/>
        <w:gridCol w:w="1605"/>
      </w:tblGrid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6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»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62"/>
        <w:gridCol w:w="854"/>
        <w:gridCol w:w="159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Средняя общеобразовательная школа № 4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62"/>
        <w:gridCol w:w="854"/>
        <w:gridCol w:w="1602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№ 13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№ 13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 068,3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Лицей № 6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101"/>
        <w:gridCol w:w="1148"/>
        <w:gridCol w:w="868"/>
        <w:gridCol w:w="161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7»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41"/>
        <w:gridCol w:w="4115"/>
        <w:gridCol w:w="1160"/>
        <w:gridCol w:w="842"/>
        <w:gridCol w:w="159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6,6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606 452,56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11»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28"/>
        <w:gridCol w:w="4129"/>
        <w:gridCol w:w="1176"/>
        <w:gridCol w:w="826"/>
        <w:gridCol w:w="1596"/>
      </w:tblGrid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Средняя общеобразовательная школа № 13» имени Д.И. Кашигина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7"/>
        <w:gridCol w:w="4100"/>
        <w:gridCol w:w="1200"/>
        <w:gridCol w:w="845"/>
        <w:gridCol w:w="1568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79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Миасская средняя общеобразовательная школа № 20»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3"/>
        <w:gridCol w:w="4115"/>
        <w:gridCol w:w="1204"/>
        <w:gridCol w:w="840"/>
        <w:gridCol w:w="1568"/>
      </w:tblGrid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4.05.2021 № 4    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р Nextouch</w:t>
              <w:br/>
              <w:t>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727,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3 635,7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5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241,4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 058,27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5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5.06.2021 № 21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ь   HDMI-HDMI Китай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5,0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2.07.2021 № 22                   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енка магнитно-маркерная 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8,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91,2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676,6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5 798,71</w:t>
            </w:r>
          </w:p>
        </w:tc>
      </w:tr>
    </w:tbl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БОУ «Средняя общеобразовательная школа № 22»</w:t>
      </w:r>
    </w:p>
    <w:p>
      <w:pPr>
        <w:pStyle w:val="TextBody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53"/>
        <w:gridCol w:w="4101"/>
        <w:gridCol w:w="1180"/>
        <w:gridCol w:w="878"/>
        <w:gridCol w:w="1568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73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 353,3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8 129,24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ОУ «Гимназия № 26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27"/>
        <w:gridCol w:w="4087"/>
        <w:gridCol w:w="1133"/>
        <w:gridCol w:w="925"/>
        <w:gridCol w:w="1554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2" w:right="-6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515,0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26 583,3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КОУ «Средняя общеобразовательная школа № 30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8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144,84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6 841,61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7,08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 906,67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2"/>
          <w:szCs w:val="22"/>
        </w:rPr>
        <w:t>МКОУ «Средняя общеобразовательная школа № 31»</w:t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341"/>
        <w:gridCol w:w="4073"/>
        <w:gridCol w:w="1134"/>
        <w:gridCol w:w="938"/>
        <w:gridCol w:w="1526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. контракт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, руб.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, шт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К от 26.04.2021 № 3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ногофункциональное устройство (МФУ) Китайская Народная Республ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1,9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ервер Rikor, Российская Федерация. Порядковый номер реестровой записи: РЭ-403/2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6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 759,54</w:t>
            </w:r>
          </w:p>
        </w:tc>
      </w:tr>
      <w:tr>
        <w:trPr>
          <w:trHeight w:val="102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№ 5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бесперебойного питания Связь инжиниринг, Российская Федерация. Порядковый номер реестровой записи: РЭ-24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83,99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8.04.2021  № 6                      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 камера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48,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89,68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нитор, подключаемый к компьютеру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86,75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виатура Российская Федерац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00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 от 29.04.2021 № 7    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62</w:t>
            </w:r>
          </w:p>
        </w:tc>
      </w:tr>
      <w:tr>
        <w:trPr>
          <w:trHeight w:val="51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12.05.2021  № 9 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  Aquarius CMP NS685U R11 Российская Феде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08,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2 166,6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01.06.2021  № 13                    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ышь компьютерная</w:t>
              <w:br/>
              <w:t xml:space="preserve">Defender Patch MS-759 </w:t>
              <w:br/>
              <w:t>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4,80</w:t>
            </w:r>
          </w:p>
        </w:tc>
      </w:tr>
      <w:tr>
        <w:trPr>
          <w:trHeight w:val="7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К от 29.06.2021 № 24 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функциональное устройство (МФУ), Pantum, Китайская Народная Республ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38,34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0 614,22</w:t>
            </w:r>
          </w:p>
        </w:tc>
      </w:tr>
    </w:tbl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Ладейщиков</dc:creator>
  <dc:description/>
  <dc:language>en-US</dc:language>
  <cp:lastModifiedBy>Julia</cp:lastModifiedBy>
  <cp:lastPrinted>2020-04-23T14:59:00Z</cp:lastPrinted>
  <dcterms:modified xsi:type="dcterms:W3CDTF">2021-12-16T09:53:00Z</dcterms:modified>
  <cp:revision>2</cp:revision>
  <dc:subject/>
  <dc:title/>
</cp:coreProperties>
</file>