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74" w:right="9396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88" w:after="0"/>
        <w:ind w:left="13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spacing w:lineRule="exact" w:line="278"/>
        <w:ind w:right="168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ЛЯБИНСКАЯ ОБЛАСТЬ</w:t>
      </w:r>
    </w:p>
    <w:p>
      <w:pPr>
        <w:pStyle w:val="Normal"/>
        <w:shd w:fill="FFFFFF" w:val="clear"/>
        <w:spacing w:lineRule="exact" w:line="278"/>
        <w:ind w:left="1920" w:right="922" w:hanging="85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ЕНАДЦАТАЯ СЕССИЯ СОБРАНИЯ ДЕПУТАТОВ МИАС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pacing w:before="274" w:after="0"/>
        <w:ind w:left="390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 №18</w:t>
      </w:r>
    </w:p>
    <w:p>
      <w:pPr>
        <w:pStyle w:val="Normal"/>
        <w:shd w:fill="FFFFFF" w:val="clear"/>
        <w:spacing w:before="274" w:after="0"/>
        <w:ind w:left="3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 октябр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010 года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награждении Почетными грамотами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69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ыми грамотами Собра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83" w:after="0"/>
        <w:ind w:left="29" w:firstLine="581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градить Почетной грамотой Собрания депутатов Миасского городского округа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 безупречный тр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34" w:firstLine="18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ходом на заслуженный отдых Бересневу Ирину Николаевну, начальника от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ла оформления земли для физических лиц Управления по земельным отношениям Адми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ации Миасского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4"/>
        <w:ind w:left="34" w:firstLine="18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празднованием  Дня работников налоговых органов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Белоусову Ольгу Николаевну, государственного налогового инспектора отдела камеральных проверок №1 ИФНС России по г. Миассу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4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Шарлоимову Елену Валерьевну, начальника отдела учета, отчетности и анализа ИФНС России по г. Миассу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) в связи с 45 летием со дня открытия Дворца культуры автомобилестроител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хтямову Ильвиру Назировну, балетмейстера Дворца культуры ООО «Социальный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мплек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дчихина Сергея Павловича, осветитель Дворца культуры ООО «Социальный комплек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ргееву Валентину Андреевну, технолога бара Дворца культуры ООО «Социальный комплекс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гафарову Венеру Радиковну, балетмейстера Дворца культуры ООО «Социальный комплекс»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4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) в связи с 55 летием со дня рождения -  Хилину Анну Владимировну, бухгалтера отдела бюджетного учета Управления учета и отчетности Администрации Миасского городского округ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237 годовщиной со дня основания города Миас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гапову Фариду Геннадьевну, социального работника муниципального учреждения «Комплексный центр социального обслуживания населения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друдинова Равката Шамсиевича, директора муниципального образовательного учреждения дополнительного образования детей «Центр детско-юношеского туризма и крае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аженову Ольгу Сергеевну, директора филиала муниципального учреждения «Городской дом культуры» - Дом культуры пос. Ленин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иева Илью Владимировича, директора муниципального образовательного учреждения дополнительного образования детей «Детско-юношеский центр «Старт»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Герштейна Илью Абрамовича, директора муниципального образовательного учрежд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Гимназия №26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ицука Виктора Ивановича, управляющего делами Собрания депутатов Миасского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олудеву Валентину Ивановну, рентгенлаборанта муниципального учреждения «Стоматологическая поликлини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знобину Наталью Игоревну, заместителя директора государственного учреждения «Центр занятости населения города Миасс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кину Екатерину Петровну, социального работника муниципального учреждения «Комплексный центр социального обслуживания населе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драцкого Александра Иосифовича, главного специалиста по приборному производству ОАО «Миасский машиностроительный завод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ушова Сергея Юрьевича, главного врача муниципального учреждения здравоохранения</w:t>
        <w:br/>
        <w:t>«Городская больница №2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кушеву Ольгу Константиновну, заместителя директора по учебно-воспитательной работе муниципального образовательного учреждения дополнительного образования детей «Детская школа искусств №1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тяева Евгения Евгеньевича, начальника конструкторско-технологического отдела ЗАО «Урал-Микма-Тер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хайлову Елену Анатольевну, преподавателя химии и биологии государственного образ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ательного учреждения начального профессионального  образования  «Профессионально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лище №49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аталью Михайловну, заместителя директора муниципального образовательного у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дения «Гимназия №26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колаеву Наталью Александровну, инспектора 1 категории отдела трудоустройства государственного учреждения «Центр занятости населения города Миасс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ешина Александра Ивановича, тренера-преподавателя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яшову Оксану Викторовну, начальника юридического отдела государственного учреждения «Центр занятости населения города Миасса»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43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ожкову Наталью Павловну, экскурсовода муниципального учреждения «Городской краеведческий музей»»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4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оловьеву Людмилу Александровну, ведущего инженера-технолога ОАО «Миасский машиностроительный завод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10" w:after="0"/>
        <w:ind w:left="43" w:firstLine="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ряеву Валентину Петровну, заместителя директора государственного образовательного</w:t>
        <w:br/>
        <w:t>учреждения начального профессионального образования «Профессиональный лицей №38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10" w:after="0"/>
        <w:ind w:left="61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 w:before="5" w:after="0"/>
        <w:ind w:left="29" w:firstLine="58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sectPr>
          <w:type w:val="nextPage"/>
          <w:pgSz w:w="11906" w:h="16838"/>
          <w:pgMar w:left="1774" w:right="478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И.В.Войнов</w:t>
      </w:r>
    </w:p>
    <w:sectPr>
      <w:type w:val="nextPage"/>
      <w:pgSz w:w="11906" w:h="16838"/>
      <w:pgMar w:left="1836" w:right="1236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1:00Z</dcterms:created>
  <dc:creator>user</dc:creator>
  <dc:description/>
  <cp:keywords/>
  <dc:language>en-US</dc:language>
  <cp:lastModifiedBy>user</cp:lastModifiedBy>
  <cp:lastPrinted>2010-10-27T17:03:00Z</cp:lastPrinted>
  <dcterms:modified xsi:type="dcterms:W3CDTF">2010-11-02T11:39:00Z</dcterms:modified>
  <cp:revision>3</cp:revision>
  <dc:subject/>
  <dc:title/>
</cp:coreProperties>
</file>