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  <w:szCs w:val="24"/>
        </w:rPr>
      </w:pPr>
      <w:r>
        <w:rPr>
          <w:sz w:val="20"/>
        </w:rPr>
        <w:t xml:space="preserve">   </w:t>
      </w:r>
      <w:r>
        <w:rPr/>
        <w:t xml:space="preserve">  </w:t>
      </w:r>
      <w:r>
        <w:rPr>
          <w:szCs w:val="24"/>
        </w:rPr>
        <w:t xml:space="preserve">                                   </w:t>
      </w:r>
      <w:r>
        <w:rPr>
          <w:rFonts w:eastAsia="Tms Rmn Cyr" w:cs="Tms Rmn Cyr" w:ascii="Tms Rmn Cyr" w:hAnsi="Tms Rmn Cyr"/>
          <w:szCs w:val="24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ЧЕЛЯБИНСКАЯ ОБЛАСТЬ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ДВЕНАДЦАТАЯ СЕССИЯ СОБРАНИЯ ДЕПУТАТОВ  МИАССКОГО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ГОРОДСКОГО ОКРУГА ЧЕТВЕРТ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РЕШЕНИЕ №1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от 29 октября 2010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2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 внесении изменения в решение Собрания </w:t>
      </w:r>
      <w:r>
        <w:rPr>
          <w:color w:val="000000"/>
          <w:sz w:val="24"/>
          <w:szCs w:val="24"/>
        </w:rPr>
        <w:t xml:space="preserve">депутатов Миасского городского округа от </w:t>
      </w:r>
      <w:r>
        <w:rPr>
          <w:color w:val="000000"/>
          <w:spacing w:val="-3"/>
          <w:sz w:val="24"/>
          <w:szCs w:val="24"/>
        </w:rPr>
        <w:t xml:space="preserve">24.07.2009 г. № 9 «Об утверждении положения </w:t>
      </w:r>
      <w:r>
        <w:rPr>
          <w:color w:val="000000"/>
          <w:spacing w:val="1"/>
          <w:sz w:val="24"/>
          <w:szCs w:val="24"/>
        </w:rPr>
        <w:t xml:space="preserve">«О порядке организации противопожарной </w:t>
      </w:r>
      <w:r>
        <w:rPr>
          <w:color w:val="000000"/>
          <w:spacing w:val="-1"/>
          <w:sz w:val="24"/>
          <w:szCs w:val="24"/>
        </w:rPr>
        <w:t>пропаганды и обучения населения мерам пожарной безопасности на территории Миасского городского округа»</w:t>
      </w:r>
    </w:p>
    <w:p>
      <w:pPr>
        <w:pStyle w:val="Normal"/>
        <w:shd w:fill="FFFFFF" w:val="clear"/>
        <w:ind w:right="22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ассмотрев предложение Главы Администрации Миасского городского округа </w:t>
      </w:r>
      <w:r>
        <w:rPr>
          <w:color w:val="000000"/>
          <w:sz w:val="24"/>
          <w:szCs w:val="24"/>
        </w:rPr>
        <w:t xml:space="preserve">Любимова А.Р. о внесении изменения в решение Собрания депутатов Миасского городского округа от 24.07.2009 г. № 9 «Об утверждении положения «О порядке </w:t>
      </w:r>
      <w:r>
        <w:rPr>
          <w:color w:val="000000"/>
          <w:spacing w:val="-1"/>
          <w:sz w:val="24"/>
          <w:szCs w:val="24"/>
        </w:rPr>
        <w:t xml:space="preserve">организации противопожарной пропаганды и обучения населения мерам пожарной безопасности на территории Миасского городского округа», учитывая рекомендации постоянной комиссии по вопросам законности, правопорядка и местного самоуправления, в соответствии с Федеральным законом от 21.12.1994 г. № 69-ФЗ «О пожарной безопасности», руководствуясь Федеральным законом от 06.10.2003 г. № 131-ФЗ «Об общих </w:t>
      </w:r>
      <w:r>
        <w:rPr>
          <w:color w:val="000000"/>
          <w:spacing w:val="5"/>
          <w:sz w:val="24"/>
          <w:szCs w:val="24"/>
        </w:rPr>
        <w:t xml:space="preserve">принципах организации местного самоуправления в Российской Федерации» и </w:t>
      </w:r>
      <w:r>
        <w:rPr>
          <w:color w:val="000000"/>
          <w:sz w:val="24"/>
          <w:szCs w:val="24"/>
        </w:rPr>
        <w:t xml:space="preserve">Уставом Миасского городского округа, Собрание депутатов Миасского городского </w:t>
      </w:r>
      <w:r>
        <w:rPr>
          <w:color w:val="000000"/>
          <w:spacing w:val="-3"/>
          <w:sz w:val="24"/>
          <w:szCs w:val="24"/>
        </w:rPr>
        <w:t xml:space="preserve">округа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</w:t>
      </w:r>
      <w:r>
        <w:rPr>
          <w:color w:val="000000"/>
          <w:spacing w:val="-5"/>
          <w:sz w:val="24"/>
          <w:szCs w:val="24"/>
        </w:rPr>
        <w:t>РЕШАЕТ:</w:t>
      </w:r>
    </w:p>
    <w:p>
      <w:pPr>
        <w:pStyle w:val="Normal"/>
        <w:widowControl w:val="false"/>
        <w:shd w:fill="FFFFFF" w:val="clear"/>
        <w:tabs>
          <w:tab w:val="clear" w:pos="720"/>
          <w:tab w:val="left" w:pos="979" w:leader="none"/>
        </w:tabs>
        <w:autoSpaceDE w:val="false"/>
        <w:ind w:firstLine="567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79" w:leader="none"/>
        </w:tabs>
        <w:autoSpaceDE w:val="false"/>
        <w:ind w:firstLine="567"/>
        <w:jc w:val="both"/>
        <w:rPr>
          <w:color w:val="000000"/>
          <w:spacing w:val="-28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1. Внести изменение в решение Собрания депутатов Миасского городского </w:t>
      </w:r>
      <w:r>
        <w:rPr>
          <w:color w:val="000000"/>
          <w:spacing w:val="6"/>
          <w:sz w:val="24"/>
          <w:szCs w:val="24"/>
        </w:rPr>
        <w:t xml:space="preserve">округа от 24.07.2009г. № 9 «Об утверждении положения «О порядке организации </w:t>
      </w:r>
      <w:r>
        <w:rPr>
          <w:color w:val="000000"/>
          <w:spacing w:val="2"/>
          <w:sz w:val="24"/>
          <w:szCs w:val="24"/>
        </w:rPr>
        <w:t xml:space="preserve">противопожарной пропаганды и обучения населения мерам пожарной безопасности </w:t>
      </w:r>
      <w:r>
        <w:rPr>
          <w:color w:val="000000"/>
          <w:spacing w:val="3"/>
          <w:sz w:val="24"/>
          <w:szCs w:val="24"/>
        </w:rPr>
        <w:t xml:space="preserve">на территории    Миасского городского округа», изложив приложение к решению в </w:t>
      </w:r>
      <w:r>
        <w:rPr>
          <w:color w:val="000000"/>
          <w:spacing w:val="-1"/>
          <w:sz w:val="24"/>
          <w:szCs w:val="24"/>
        </w:rPr>
        <w:t>новой редакции согласно приложению к настоящему реш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979" w:leader="none"/>
        </w:tabs>
        <w:autoSpaceDE w:val="false"/>
        <w:ind w:firstLine="56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. Настоящее решение опубликовать в газете «Миасский рабочий».</w:t>
      </w:r>
    </w:p>
    <w:p>
      <w:pPr>
        <w:pStyle w:val="Normal"/>
        <w:widowControl w:val="false"/>
        <w:shd w:fill="FFFFFF" w:val="clear"/>
        <w:tabs>
          <w:tab w:val="clear" w:pos="720"/>
          <w:tab w:val="left" w:pos="979" w:leader="none"/>
        </w:tabs>
        <w:autoSpaceDE w:val="false"/>
        <w:ind w:firstLine="567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3. Контроль  исполнения настоящего решения возложить на постоянную </w:t>
      </w:r>
      <w:r>
        <w:rPr>
          <w:color w:val="000000"/>
          <w:spacing w:val="-1"/>
          <w:sz w:val="24"/>
          <w:szCs w:val="24"/>
        </w:rPr>
        <w:t>комиссию по вопросам законности, правопорядка и местного самоуправления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 Миасского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одского округа                                                                                                          И.В. Войнов   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асского городск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0.2010 г. №1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РЯДКЕ ОРГАНИЗАЦИИ ПРОТИВОПОЖАРНОЙ ПРОПАГАНДЫ И ОБУЧЕНИЯ НАСЕЛЕНИЯ МЕРАМ ПОЖАРНОЙ БЕЗОПАСНОСТИ НА ТЕРРИТОРИИ МИАССКОГО ГОРОДСКОГО ОКРУ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ложение о порядке организации противопожарной пропаганды и обучения населения мерам пожарной безопасности на территории Миасского городского округа (далее - Положение) разработано в соответствии с Федеральными законами от 06.10.2003г. № 131-ФЗ «Об общих принципах организации местного самоуправления в Российской Федерации»,  от 21.12.1994г.   N 69-ФЗ "О пожарной безопасности", Приказом МЧС РФ от 12.12.2007 N 645 "Об утверждении Норм пожарной безопасности "Обучение мерам пожарной безопасности работников организаций" и определяет цели и порядок ведения противопожарной пропаганды и организации обучения мерам пожарной безопасности населения на территории Миасского городского округ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настоящем Положении применяются следующие понятия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жарно-технический минимум - необходимый минимальный объем знаний работника по пожарной безопасности с учетом особенностей технологического процесса производства, средств и методов борьбы с пожарам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офилактика пожаров - это осуществление целого комплекса организационных, технических, финансовых, пропагандистских мер, направленных на недопущение возникновения пожаров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пециализированное образовательное учреждение в области пожарной безопасности - учреждение дополнительного образования, осуществляющее обучение мерам пожарной безопасност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бучение населения мерам пожарной безопасности - комплекс организационных и практических мероприятий образовательного, пропагандистского, информационного, популяристического характера, направленный на формирование общественно-личностного сознания в области обеспечения пожарной безопасност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сновными задачами обучения населения и работников организаций, предприятий, учреждений независимо от организационно-правовых форм и форм собственности (далее – организации)  мерам пожарной безопасности являетс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у обучаемых необходимого уровня теоретических знаний о мерах пожарной безопасности и практических навыков действий  в случае возникновения пожар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оевременное информирование населения о мерах пожарной безопасност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ой функцией обеспечения пожарной безопасности на территории Миасского городского округа, является проведение среди населения противопожарной пропаганды и его обучение мерам пожарной безопасност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рганизация обучения населения на территории Миасского городского округа возлагаетс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униципальном уровне - на администрацию Миасского городского округ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ъектовом уровне (в организациях) – на назначенное установленным порядком должностное лицо, ответственное за противопожарное состояние организац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 компетенции администрации Миасского городского округа и должностных лиц организаций, ответственных за противопожарное состояние относитс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муниципальном уровн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етодическое обеспечение организаций по вопросам обучения мерам пожарной безопас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ация обучения населения на территории Миасского городского округа мерам пожарной безопас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ординация работы по осуществлению пропаганды знаний в области пожарной безопасности на территории Миасского городского округ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уществление контроля и учет работы, проводимой структурными подразделениями администрации Миасского городского округа, руководителями организаций по пропаганде знаний и обучению населения мерам пожарной безопасност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едение документации по вопросам планирования обучения населения мерам пожарной безопасност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нформирование населения на территории Миасского городского округа о мерах пожарной безопасност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объектовом уровне (в организациях)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рганизация обучения работников организации мерам пожарной безопас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ланирование и ведение документации по обучению работником организации мерам пожарной безопас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формирование работников организации мерам пожарной безопас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 Противопожарная пропаганда и обучение населения мерам пожарной безопасности проводится на постоянной основе и непрерывно, по месту жительства или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ПРОВЕДЕНИЯ ПРОТИВОПОЖАРНОЙ ПРОПАГАН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тивопожарная пропаганда проводится Администрацией Миасского городского округа через муниципальное учреждение "Управление по делам гражданской обороны и чрезвычайным ситуациям Миасского городского округа" (далее - МУ "Управление ГОЧС") силами инструкторов противопожарной профилактики  и организациям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отивопожарная пропаганда осуществляется через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ематические выставки, смотры, конференции, конкурсы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редства печати - выпуск специальной литературы и рекламной продукции, листовок, памяток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убликации в газетах и журналах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дио, телевидение, обучающие теле- и радиопередачи, кинофильмы, телефонные линии, встречи в редакциях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стную агитацию - доклады, лекции, беседы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редства наглядной агитации - аншлаги, плакаты, уголки пожарной безопасности, панно, иллюстрации, буклеты, альбомы, компьютерные технологи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ходы граждан, на которых также принимаются решения по вопросам обеспечения пожарной безопасности в границах населенного пункт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Администрация Миасского городского округа информирует население о принятых нормативно-правовых актах на территории Миасского городского округа  по обеспечению пожарной безопасности, и содействуют распространению пожарно-технических зн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ОБУЧЕНИЯ НАСЕЛЕНИЯ МЕРАМ ПОЖАРН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НА ТЕРРИТОРИИ МИАССКОГО ГОРОДСК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Обучение населения мерам пожарной безопасности на территории Миасского городского округа осуществляется посредством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тивопожарного инструктажа (вводный, первичный на рабочем месте, повторный, внеплановый, целевой)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жарно-технического минимума (с отрывом от производства и без отрыва от производства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бучение в форме противопожарного инструктажа проводит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 граждан, проживающих в жилищном фонде - организацией, осуществляющей управление многоквартирными жилыми домами, инструкторами противопожарной профилактики МУ "Управление ГОЧС"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членов садоводческих, огороднических или дачных некоммерческих объединений граждан и гаражных кооперативов, а также проживающих в них граждан - правлением некоммерческих объединений граждан и кооперативов перед началом весенне-летнего сезон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работающего населения - инструкторами противопожарной профилактики МУ "Управление ГОЧС"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ботников организаций - администрация (собственники) организаци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Обучение студентов ВУЗов, учащихся учреждений начального профессионального образования,  средних общеобразовательных школ и воспитанников дошкольных учреждений мерам пожарной безопасности осуществляется посредством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подавания в рамках уроков ОБЖ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ематических творческих конкурсов среди детей любой возрастной группы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портивных мероприятий по пожарно-прикладному спорту среди школьников и учащихся высших, средних специальных учебных заведений и учебных заведений начального профессионального образования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экскурсий в пожарно-спасательные подразделения с показом техники и проведением открытого урока обеспечения безопасности жизн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рганизации тематических утренников, КВН, тематических игр, викторин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рганизации работы в летних оздоровительных лагерях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оздания дружин юных пожарных (ДЮП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формления уголков пожарной безопасност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е обучение детей в образовательных учреждениях мерам пожарной безопасности осуществляется соответствующими учреждениями по специальным программам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детей в дошкольных образовательных учреждениях проводится в соответствии с методическими рекомендациями по обучению детей дошкольного возраста основам правил пожаробезопасного поведения при возникновении пожар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ты и слушатели учреждения профессионального образования проходят обучение по программам учебных заведени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и за организацию обучения являются руководители соответствующих учреждени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бучение пожарно-техническому минимуму с отрывом от производства проходят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уководители и главные специалисты организаций или лица, исполняющие их обязанности; работники, ответственные за пожарную безопасность организаций и проведение противопожарного инструктажа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уководители первичных организаций добровольной пожарной охраны; руководители загородных оздоровительных учреждений для детей и подростков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ботники, выполняющие газоэлектросварочные и другие огневые работы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одители пожарных автомобилей и мотористы мотопомп детских оздоровительных учреждени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категории работников по решению руководител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Обучение пожарно-техническому минимуму непосредственно в организации проходят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уководители подразделений организаци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уководители и главные специалисты подразделений взрывопожароопасных производств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ботники, ответственные за обеспечение пожарной безопасности в подразделениях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дагогические работники дошкольных образовательных учреждени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ботники, осуществляющие круглосуточную охрану организаци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граждане, участвующие в деятельности подразделений пожарной охраны по предупреждению и (или) тушению пожаров на добровольной основе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аботники, привлекаемые к выполнению взрывопожароопасных работ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оводится руководителем организации или лицом, назначенным приказом (распоряжением) руководителя организации, ответственным за пожарную безопасность, имеющим соответствующую подготов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Финансирование противопожарной пропаганды и обучения осуществляется за счет лиц, их организовавших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противопожарной пропаганде и обучению населения, проводимые МУ "Управление ГОЧС", финансируются из бюджета Миасского городск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5:59:00Z</dcterms:created>
  <dc:creator>Борисорва Любовь Владимировна</dc:creator>
  <dc:description/>
  <cp:keywords/>
  <dc:language>en-US</dc:language>
  <cp:lastModifiedBy>user</cp:lastModifiedBy>
  <cp:lastPrinted>2010-11-01T11:01:00Z</cp:lastPrinted>
  <dcterms:modified xsi:type="dcterms:W3CDTF">2010-11-02T11:38:00Z</dcterms:modified>
  <cp:revision>4</cp:revision>
  <dc:subject/>
  <dc:title>НОВОСИБИРСКИЙ ОБЛАСТНОЙ СОВЕТ ДЕПУТАТОВ </dc:title>
</cp:coreProperties>
</file>