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/>
      </w:pPr>
      <w:r>
        <w:rPr>
          <w:b/>
          <w:bCs/>
          <w:szCs w:val="24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8965" cy="68135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45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территории, расположенной в г.Миассе, ул. Пушкина, 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1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территории, расположенной в г.Миассе, ул. Пушкина, 7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земельного участка с кадастровым номером 74:34:0807008:19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, расположенной в г.Миассе, ул. Пушкина, 7, земельный участок с кадастровым номером 74:34:2005062:57</w:t>
      </w:r>
      <w:r>
        <w:rPr>
          <w:rFonts w:cs="Times New Roman" w:ascii="Times New Roman" w:hAnsi="Times New Roman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расположенной в г. Миассе, ул. Пушкина, 7 (74:34:2005062:57)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Fonts w:eastAsia="Calibri"/>
          <w:color w:val="000000"/>
          <w:spacing w:val="2"/>
        </w:rPr>
      </w:r>
    </w:p>
    <w:tbl>
      <w:tblPr>
        <w:tblW w:w="93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430"/>
        <w:gridCol w:w="2277"/>
        <w:gridCol w:w="243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2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территория, расположенная в                 г. Миассе,                      ул. Пушкина, 7 (74:34:2005062:57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36 08 А3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            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36 08 А3.1</w:t>
            </w:r>
          </w:p>
        </w:tc>
      </w:tr>
      <w:tr>
        <w:trPr>
          <w:trHeight w:val="94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36 07 В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            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 36 07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1 – городские и поселковые леса; В1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усадебная и коттед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>в  отношении  территории, расположенной в г. Миассе,                              ул. Пушкина, 7 (74:34:2005062:57)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drawing>
          <wp:inline distT="0" distB="0" distL="0" distR="0">
            <wp:extent cx="4578350" cy="6226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Fonts w:eastAsia="Calibri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, ул. Пушкина, 7 (74:34:2005062:57)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drawing>
          <wp:inline distT="0" distB="0" distL="0" distR="0">
            <wp:extent cx="4575175" cy="710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User</cp:lastModifiedBy>
  <dcterms:modified xsi:type="dcterms:W3CDTF">2021-12-17T04:10:00Z</dcterms:modified>
  <cp:revision>56</cp:revision>
  <dc:subject/>
  <dc:title/>
</cp:coreProperties>
</file>