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right="510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hd w:fill="FFFFFF" w:val="clear"/>
        </w:rPr>
        <w:t>учитывая рекомендации постоянной комиссии по вопросам законности, правопорядка и местного самоуправления, в целях обеспечения доступности транспортных услуг для населения,</w:t>
        <w:br/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1 Решения изложить в следующей редакции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с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возки пассажиров автобусами по муниципальным городским маршрутам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,00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оз одного места багажа, разрешенного к провозу в городском и пригородном сообщении,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,00 рублей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зки пассажиров автобусами по муниципальным пригородным маршрутам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30 </w:t>
      </w:r>
      <w:r>
        <w:rPr>
          <w:rFonts w:cs="Times New Roman" w:ascii="Times New Roman" w:hAnsi="Times New Roman"/>
          <w:sz w:val="24"/>
          <w:szCs w:val="24"/>
        </w:rPr>
        <w:t>рублей за 1 пассажи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лометр, но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рублей за 1 поездку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дпункт 2 Решения изложить в следующей редакции: 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проездной билет для граждан и организаций с фиксированной стоим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50 рублей без ограничения поездок на 1 календарный месяц и выбором 1 вида транспорта (автобус городской)</w:t>
      </w: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ункт 5 Решения изложить в новой редакции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зд в автобусах городских и пригородных маршрутов Миасского городского округа в размере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.01.2022 г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  Д.Г. Проскурин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 Г.М. Тонких</w:t>
      </w:r>
    </w:p>
    <w:sectPr>
      <w:type w:val="nextPage"/>
      <w:pgSz w:w="11906" w:h="16838"/>
      <w:pgMar w:left="1418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6:00Z</dcterms:created>
  <dc:creator>Ладейщиков</dc:creator>
  <dc:description/>
  <dc:language>en-US</dc:language>
  <cp:lastModifiedBy>Julia</cp:lastModifiedBy>
  <cp:lastPrinted>2021-12-10T11:27:00Z</cp:lastPrinted>
  <dcterms:modified xsi:type="dcterms:W3CDTF">2021-12-15T10:36:00Z</dcterms:modified>
  <cp:revision>2</cp:revision>
  <dc:subject/>
  <dc:title/>
</cp:coreProperties>
</file>