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10-летия муниципального бюджетного дошкольного образовательного учреждения «Детский сад комбинированного вида №98»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ниенко Оксану Михайловну, учителя-логопеда муниципального бюджетного дошкольного образовательного учреждения «Детский сад комбинированного вида №98»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энергетика (22.12.2021г.)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игельскую Екатерину Александровну, главного специалиста отдела инженерной инфраструктуры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иенко Тимофея Алексеевича, заместителя начальника котельного цеха по ремонту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монова Евгения Владимировича, главного специалиста, руководителя группы организации ремонтов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кину Тамару Викторовну, оператора ЭВМ теплоэлектроцентраль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Максимова Евгения Юрьевича, мастера участка наружных тепловых сетей акционерного общества «ЭнСер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празднованием 80-летия со дня образования акционерного общества «Миасс Электро Аппарат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духина Эдуарда Витальевича, начальника корпуса №1 акционерного общества «Миасс Электро 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рсун Татьяну Николаевну, обмотчика элементов электрических машин сборочного цеха №10 акционерного общества «Миасс Электро 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мурзину Наталью Михайловну, ведущего инженера-программиста инструментального цеха №20 акционерного общества «Миасс Электро 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ину Ирину Юрьевну, начальника бюро отдела технического контроля акционерного общества «Миасс Электро Аппарат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большой вклад в развитие физической культуры и спорта в Миасском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дасову Анастасию Сергеевну, специалиста отдела спортивно-массовых мероприятий и ВФСК «ГТО» Управления по физической культуре и спорту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овилову Юлию Сергеевну, документоведа Управления по физической культуре и спорту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сюка Владимира Сергеевича, тренера по горнолыжному спорту муниципального казенного учреждения «Спортивная школа по адаптивным видам спорт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Страшникову Алию Маратовну, заместителя директора по спортивно-методической работе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ирнову Лилию Анатольевну, тренера  муниципального бюджетного учреждения «Спортивная школа олимпийского резерва».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в связи с 60-летием со дня основания государственного бюджетного учреждения здравоохранения «Врачебно-физкультурный диспансер г.Миасс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енкову Светлану Евгеньевну, инструктора-методиста по лечебной физкультуре государственного бюджетного учреждения здравоохранения «Врачебно-физкультурный диспансер г.Миасс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) сотрудников Управления образова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мину Яну Александровну, заведующего хозяйством муниципального бюджетного дошкольного образовательного учреждения «Детский сад №4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маеву Ольгу Петровну, сторожа муниципального казенного дошкольного образовательного учреждения «Детский сад комбинированного вида №8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ланичеву Елену Александровну, младшего воспитателя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инцева Геннадия Евгеньевича, учителя муниципального бюджетного общеобразовательного учреждения «Средняя общеобразовательная школа №18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сотрудников Управления культуры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кову Татьяну Евгеньевну, руководителя коллектива муниципального казенного учреждения «Городской Дом культур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ину Наталью Владимировну, заместителя директора муниципального бюджетного учреждения «Городской краеведческий музей»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саншина Тимура Ильгизаровича, хормейстера муниципального казенного учреждения «Городской Дом культуры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07T12:14:00Z</cp:lastPrinted>
  <dcterms:modified xsi:type="dcterms:W3CDTF">2021-12-13T19:21:00Z</dcterms:modified>
  <cp:revision>5</cp:revision>
  <dc:subject/>
  <dc:title>                                      </dc:title>
</cp:coreProperties>
</file>