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6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общегородской территории, прилегающей к домам  по ул. Свердлова 2, 4, 6, 8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7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общегородской территории, прилегающей к домам  по ул. Свердлова 2, 4, 6, 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МБУ «Городской краеведческий музей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общегородской территории, прилегающей к домам  по ул. Свердлова 2, 4, 6, 8», Распоряжение Администрации Миасского городского округа от 14.12.2021 г. №330-р «Благоустройство общегородской территории, прилегающей к домам  по ул. Свердлова 2, 4, 6, 8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                     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общегородской территории, прилегающей к домам  по ул. Свердлова 2, 4, 6, 8» назначить собрание граждан. Часть территории Миасского городского округа, на которой будет реализовываться инициативный проект «Благоустройство общегородской территории, прилегающей к домам  по ул. Свердлова 2, 4, 6, 8» определена Распоряжением Администрации Миасского городского округа от 14.12..2021 г. №330-р «Благоустройство общегородской территории, прилегающей к домам  по ул. Свердлова 2, 4, 6, 8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12.01.2022 года с 12 часов 00 минут по адресу:               г. Миасс, ул. Свердлова, д.8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МБУ «Городской краеведческий музей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МБУ «Городской краеведческий музей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1-12-14T06:41:00Z</dcterms:modified>
  <cp:revision>888</cp:revision>
  <dc:subject/>
  <dc:title>                                      </dc:title>
</cp:coreProperties>
</file>