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о ул. Пушкина (территория набережной реки Миасс в районе плотины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72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о ул. Пушкина (территория набережной реки Миасс в районе плотины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МБУ «Городской краеведческий музей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по ул. Пушкина (территория набережной реки Миасс в районе плотины)», Распоряжение Администрации Миасского городского округа от 14.12.2021 г. №331-р «Благоустройство по ул. Пушкина (территория набережной реки Миасс в районе плотины)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о ул. Пушкина (территория набережной реки Миасс в районе плотины)» назначить собрание граждан. Часть территории Миасского городского округа, на которой будет реализовываться инициативный проект «Благоустройство ул. Пушкина (территория набережной реки Миасс в районе плотины)» определена Распоряжением Администрации Миасского городского округа от 14.12.2021 г. №331-р «Благоустройство по ул. Пушкина (территория набережной реки Миасс в районе плотины)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2.01.2022 года с 12 часов 00 минут по адресу:               г. Миасс, ул. Свердлова, д.8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МБУ «Городской краеведческий музей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МБУ «Городской краеведческий музей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14T11:49:00Z</cp:lastPrinted>
  <dcterms:modified xsi:type="dcterms:W3CDTF">2021-12-14T07:23:00Z</dcterms:modified>
  <cp:revision>888</cp:revision>
  <dc:subject/>
  <dc:title>                                      </dc:title>
</cp:coreProperties>
</file>