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ежду домами № 8 по ул. 40 лет Октября и № 7 по ул. Профсоюзной поселка Хребет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4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ежду домами № 8 по ул. 40 лет Октября и № 7 по ул. Профсоюзной поселка Хребет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между домами № 8 по ул. 40 лет Октября и № 7 по ул. Профсоюзной поселка Хребет Миасского городского округа», Распоряжение Администрации Миасского городского округа от 03.12.2021 г. №307-р «Благоустройство территории между домами № 8 по ул. 40 лет Октября и № 7 по ул. Профсоюзной поселка Хребет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ежду домами № 8 по ул. 40 лет Октября и № 7 по ул. Профсоюзной поселка Хребет Миасского городского округ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между домами № 8 по ул. 40 лет Октября и № 7 по ул. Профсоюзной поселка Хребет Миасского городского округа» определена Распоряжением Администрации Миасского городского округа                              от 03.12.2021 г. №307-р «Благоустройство территории между домами № 8 по ул. 40 лет Октября и № 7 по ул. Профсоюзной поселка Хребет Миасского городского округ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3.01.2022 года с 18 часов 00 минут по адресу:               г. Миасс, поселок Хребет, ул. 40 лет Октября, д.14а, СОШ № 73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13T19:11:00Z</dcterms:modified>
  <cp:revision>881</cp:revision>
  <dc:subject/>
  <dc:title>                                      </dc:title>
</cp:coreProperties>
</file>