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Устройство дополнительных помещений к ледовой арене стадиона 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Устройство дополнительных помещений к ледовой арене стадиона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Устройство дополнительных помещений к ледовой арене стадиона «Труд», Распоряжение  Администрации Миасского городского округа                       от 08.12.2021 г. №312-р «Устройство дополнительных помещений к ледовой арене стадиона «Труд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Устройство дополнительных помещений к ледовой арене стадиона «Труд» назначить собрание граждан. Часть территории Миасского городского округа, на которой будет реализовываться инициативный проект «Устройство дополнительных помещений к ледовой арене стадиона «Труд» определена Распоряжением Администрации Миасского городского округа от 08.12.2021 г. №312-р «Устройство дополнительных помещений к ледовой арене стадиона «Труд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1.12.2021 года с 17 часов 30 минут по адресу:               г. Миасс, ул. Набережная, д. 29А, стадион «Труд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13T19:11:00Z</dcterms:modified>
  <cp:revision>879</cp:revision>
  <dc:subject/>
  <dc:title>                                      </dc:title>
</cp:coreProperties>
</file>