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14.12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81730" cy="141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емельного участка с кадастровым номером 74:34:0807008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111.4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емельного участка с кадастровым номером 74:34:080700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земельного участка с кадастровым номером 74:34:0807008:19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 xml:space="preserve">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>земельного участка с кадастровым номером 74:34:0807008:19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2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изменений в Карту градостроительного зонирования территории города Миасса и Схему границ зон с особыми условиями использования территории города Миасса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0"/>
        <w:gridCol w:w="2452"/>
        <w:gridCol w:w="243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рритория в</w:t>
            </w:r>
            <w:r>
              <w:rPr>
                <w:color w:val="000000"/>
                <w:sz w:val="24"/>
                <w:szCs w:val="24"/>
              </w:rPr>
              <w:t xml:space="preserve"> Северном планировочном районе 01 (земельный участок с К№ 74:34:807008:19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30 12 Г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30 12 Г1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30 14 Г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30 14 Г3</w:t>
            </w:r>
          </w:p>
        </w:tc>
      </w:tr>
    </w:tbl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Г1 (производственные) -  промышленные;                  Г3 (производственные) – коммунально-складск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2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Миасского городского округ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с учетом изменения видов и границ территориальных зон в отношении территории, </w:t>
      </w:r>
      <w:r>
        <w:rPr>
          <w:color w:val="000000"/>
          <w:sz w:val="24"/>
          <w:szCs w:val="24"/>
        </w:rPr>
        <w:t>расположенной в Северном планировочном районе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08600" cy="789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50" t="7480" r="4899" b="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  <w:t>от 14.12.2021 г. №12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 Миасского городского округа Правил землепользования и застройки Миасского городского округа (фрагмент) с учетом изменения видов и границ территориальных зон в отношении территории, </w:t>
      </w:r>
      <w:r>
        <w:rPr>
          <w:color w:val="000000"/>
          <w:sz w:val="24"/>
          <w:szCs w:val="24"/>
        </w:rPr>
        <w:t>расположенной в Северном планировочном районе</w:t>
      </w:r>
    </w:p>
    <w:p>
      <w:pPr>
        <w:pStyle w:val="Normal"/>
        <w:tabs>
          <w:tab w:val="clear" w:pos="708"/>
          <w:tab w:val="left" w:pos="-142" w:leader="none"/>
          <w:tab w:val="left" w:pos="9637" w:leader="none"/>
        </w:tabs>
        <w:spacing w:lineRule="auto" w:line="276" w:before="0" w:after="0"/>
        <w:ind w:right="-2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990465" cy="810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81" t="3790" r="3213" b="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12-13T18:32:00Z</dcterms:modified>
  <cp:revision>913</cp:revision>
  <dc:subject/>
  <dc:title>                                      </dc:title>
</cp:coreProperties>
</file>