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14.12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81730" cy="167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 г.Миасса, в районе КС «Маяк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 части земельного участка с кадастровым номером 74:34:0801001: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132.0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 г.Миасса, в районе КС «Маяк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 части земельного участка с кадастровым номером 74:34:0801001: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</w:t>
      </w:r>
      <w:r>
        <w:rPr>
          <w:sz w:val="24"/>
          <w:szCs w:val="24"/>
        </w:rPr>
        <w:t>функционального назначения территории, расположенной в Северном планировочном районе г.Миасса, в районе КС «Маяк»</w:t>
      </w:r>
      <w:r>
        <w:rPr>
          <w:color w:val="000000"/>
          <w:sz w:val="24"/>
          <w:szCs w:val="24"/>
        </w:rPr>
        <w:t xml:space="preserve"> в части земельного участка с кадастровым номером 74:34:0801001:104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>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 г. Миасса, в районе КС «Маяк» в части земельного участка с кадастровым номером 74:34:0801001:104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0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>
          <w:rStyle w:val="Style27"/>
          <w:i w:val="false"/>
          <w:color w:val="000000"/>
        </w:rPr>
        <w:t xml:space="preserve">и Схему границ зон с особыми условиями использования территории г. Миасс Правил землепользования и застройки Миасского городского округа в отношении территории, </w:t>
      </w:r>
      <w:r>
        <w:rPr/>
        <w:t>расположенной в Северном планировочном районе г. Миасса, в районе КС «Маяк» в части земельного участка с кадастровым номером 74:34:0801001:104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  <w:color w:val="000000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2"/>
        <w:gridCol w:w="2133"/>
        <w:gridCol w:w="2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в Северном планировочном районе г. Миасса, в районе КС «Мая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37 Г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37 Г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нового индекса территориальной зон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39 Г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7 И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7 И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sz w:val="24"/>
          <w:szCs w:val="24"/>
        </w:rPr>
        <w:t xml:space="preserve">Г3  – коммунально-складские; И3 – коллективные сад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Style w:val="Style27"/>
          <w:i w:val="false"/>
          <w:color w:val="000000"/>
        </w:rPr>
        <w:t xml:space="preserve">в отношении территории, </w:t>
      </w:r>
      <w:r>
        <w:rPr/>
        <w:t>расположенной в Северном планировочном районе г. Миасса, в районе КС «Маяк» в части земельного участка с кадастровым номером 74:34:0801001:104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Cs w:val="24"/>
        </w:rPr>
      </w:pPr>
      <w:r>
        <w:rPr>
          <w:rStyle w:val="Style27"/>
          <w:i w:val="false"/>
        </w:rPr>
        <w:drawing>
          <wp:inline distT="0" distB="0" distL="0" distR="0">
            <wp:extent cx="4748530" cy="729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  <w:t>от 14.12.2021 г. №10</w:t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Style w:val="Style27"/>
          <w:i w:val="false"/>
          <w:color w:val="000000"/>
        </w:rPr>
        <w:t xml:space="preserve">в отношении территории, </w:t>
      </w:r>
      <w:r>
        <w:rPr/>
        <w:t>расположенной в Северном планировочном районе г. Миасса, в районе КС «Маяк» в части земельного участка с кадастровым номером 74:34:0801001:104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637" w:leader="none"/>
        </w:tabs>
        <w:spacing w:lineRule="auto" w:line="276" w:before="0" w:after="0"/>
        <w:ind w:right="-2" w:hanging="0"/>
        <w:contextualSpacing/>
        <w:jc w:val="center"/>
        <w:rPr/>
      </w:pPr>
      <w:r>
        <w:rPr>
          <w:rStyle w:val="Style27"/>
          <w:i w:val="false"/>
        </w:rPr>
        <w:drawing>
          <wp:inline distT="0" distB="0" distL="0" distR="0">
            <wp:extent cx="4619625" cy="685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12-13T18:22:00Z</dcterms:modified>
  <cp:revision>912</cp:revision>
  <dc:subject/>
  <dc:title>                                      </dc:title>
</cp:coreProperties>
</file>