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72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, расположенного в Челябинской области, г. Миассе, западнее п. Наилы (кадастровый номер земельного участка 74:34:0112200:20) – «Фермерское хозяйство терри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2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, расположенного в Челябинской области, г. Миассе, западнее п. Наилы (кадастровый номер земельного участка 74:34:0112200:20) – «Фермерское хозяйство терри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color w:val="000000"/>
          <w:sz w:val="24"/>
          <w:szCs w:val="24"/>
        </w:rPr>
        <w:t>о присвоении наименования территории, расположенной в Челябинской области, г. Миассе, западнее п. Наилы (кадастровый номер земельного участка 74:34:0112200:20)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8.10.2021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законом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Челябинской области, г. Миассе, западнее п. Наилы (кадастровый номер земельного участка 74:34:0112200:20) – «Фермерское хозяйство территория»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12-13T18:11:00Z</dcterms:modified>
  <cp:revision>13</cp:revision>
  <dc:subject/>
  <dc:title>                                      </dc:title>
</cp:coreProperties>
</file>