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14.1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4135120" cy="1715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присвоении наименования элементу планировочной структуры, расположенного в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елябинской области, Миасское лесничество, Миасское участковое лесничество, квартал 188 часть выделов 12, 18, 24, 25 (кадастровый номер земельного участка 74:34:1709001:400), Челябинской области, Миасское лесничество, Миасское участковое лесничество, квартал 188 часть выделов 10, 18, 23, 24, 25 (кадастровый номер земельного участка 74:34:1709001:401)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– «Санаторий – профилакторий Кошкуль территор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6pt;height:135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присвоении наименования элементу планировочной структуры, расположенного в </w:t>
                      </w:r>
                      <w:r>
                        <w:rPr>
                          <w:sz w:val="24"/>
                          <w:szCs w:val="24"/>
                        </w:rPr>
                        <w:t>Челябинской области, Миасское лесничество, Миасское участковое лесничество, квартал 188 часть выделов 12, 18, 24, 25 (кадастровый номер земельного участка 74:34:1709001:400), Челябинской области, Миасское лесничество, Миасское участковое лесничество, квартал 188 часть выделов 10, 18, 23, 24, 25 (кадастровый номер земельного участка 74:34:1709001:401)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– «Санаторий – профилакторий Кошкуль территор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</w:t>
      </w:r>
      <w:r>
        <w:rPr>
          <w:color w:val="000000"/>
          <w:sz w:val="24"/>
          <w:szCs w:val="24"/>
        </w:rPr>
        <w:t xml:space="preserve">о присвоении наименования территории, расположенной в </w:t>
      </w:r>
      <w:r>
        <w:rPr>
          <w:sz w:val="24"/>
          <w:szCs w:val="24"/>
        </w:rPr>
        <w:t xml:space="preserve">Челябинской области, Миасское лесничество, Миасское участковое лесничество, квартал 188 часть выделов 12, 18, 24, 25 (кадастровый номер земельного участка 74:34:1709001:400), Челябинской области, Миасское лесничество, Миасское участковое лесничество, квартал 188 часть выделов 10, 18, 23, 24, 25 (кадастровый номер земельного участка 74:34:1709001:401)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28.10.2021 г.)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 г. №6, руководствуясь Федеральным законом                                            от 06.10.2003 г. №131–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Присвоить наименование </w:t>
      </w:r>
      <w:r>
        <w:rPr>
          <w:color w:val="000000"/>
          <w:sz w:val="24"/>
          <w:szCs w:val="24"/>
        </w:rPr>
        <w:t xml:space="preserve">элементу планировочной структуры в </w:t>
      </w:r>
      <w:r>
        <w:rPr>
          <w:sz w:val="24"/>
          <w:szCs w:val="24"/>
        </w:rPr>
        <w:t>Челябинской области, Миасское лесничество, Миасское участковое лесничество, квартал 188 часть выделов 12, 18, 24, 25 (кадастровый номер земельного участка 74:34:1709001:400), Челябинской области, Миасское лесничество, Миасское участковое лесничество, квартал 188 часть выделов 10, 18, 23, 24, 25 (кадастровый номер земельного участка 74:34:1709001:401)</w:t>
      </w:r>
      <w:r>
        <w:rPr>
          <w:color w:val="000000"/>
          <w:sz w:val="24"/>
          <w:szCs w:val="24"/>
        </w:rPr>
        <w:t xml:space="preserve"> – «Санаторий – профилакторий Кошкуль территория»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cp:keywords/>
  <dc:language>en-US</dc:language>
  <cp:lastModifiedBy>User</cp:lastModifiedBy>
  <cp:lastPrinted>2019-06-28T13:52:00Z</cp:lastPrinted>
  <dcterms:modified xsi:type="dcterms:W3CDTF">2021-12-13T18:07:00Z</dcterms:modified>
  <cp:revision>16</cp:revision>
  <dc:subject/>
  <dc:title>                                      </dc:title>
</cp:coreProperties>
</file>