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76625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.75pt;height:77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firstLine="720"/>
        <w:jc w:val="both"/>
        <w:rPr>
          <w:sz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11"/>
        <w:spacing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4.12.2021 г. №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sz w:val="24"/>
          <w:szCs w:val="24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269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, руб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ый комплекс SPI75i5</w:t>
            </w:r>
          </w:p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а производства: 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7 103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2 618,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34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82 618,12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2-13T18:03:00Z</dcterms:modified>
  <cp:revision>878</cp:revision>
  <dc:subject/>
  <dc:title>                                      </dc:title>
</cp:coreProperties>
</file>