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14.1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76625" cy="98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75pt;height:77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</w:rPr>
      </w:pPr>
      <w:r>
        <w:rPr>
          <w:sz w:val="24"/>
        </w:rPr>
        <w:t>Рассмотрев предложение Главы Миасского городского округа Г.М. Тонких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04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согласно приложению к настоящему Решению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3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4.12.2021 г. №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вижимого имущества,</w:t>
      </w:r>
    </w:p>
    <w:p>
      <w:pPr>
        <w:pStyle w:val="Normal"/>
        <w:jc w:val="center"/>
        <w:rPr/>
      </w:pPr>
      <w:r>
        <w:rPr>
          <w:sz w:val="24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для принятия в собственность Миасского городского округа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134"/>
        <w:gridCol w:w="1417"/>
        <w:gridCol w:w="1559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. стоим., руб.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рабочее место обучающегося образовательного учреждения начального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 252,0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рабочее место обучающегося образовательного учреждения основного общего образования (для слабовидящих обучающихс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5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537,0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Базовое рабочее место обучающегося образовательного учреждения основного общего образования (для обучающихся с мышечной атрофией (миопатией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88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888,4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рабочее место обучающегося образовательного учреждения среднего (полного) общего образования (для обучающихся с тяжелым нарушением функциональных возможностей рук  (спастика/гиперкинезы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7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723,5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рабочее место педагогического работника образовательного учреждения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920,00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 320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12-14T04:10:00Z</dcterms:modified>
  <cp:revision>880</cp:revision>
  <dc:subject/>
  <dc:title>                                      </dc:title>
</cp:coreProperties>
</file>