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14.12.2021 г. 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89318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я в Решение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5pt;height:120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я в Решение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я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Федеральным законом от 19.06.2000 г. №82-ФЗ «О минимальном размере оплаты труда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в Приложении к вышеуказанному Решению пункт 33 в разделе 8. «Оплата труда работников, занимающих профессии рабочих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 При утверждении фонда оплаты труда работников, занимающих профессии рабочих, на соответствующий год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кладов -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дбавок стимулирующего характера - в размере 19,5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бавок за сложность, напряженность - в размере 7,5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го денежного поощрения - в размере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оплат компенсационного характера в соответствии с Трудовым кодексом Российской Федерации - в размере 1 оклада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 виды выплат (окладов, доплат, надбавок) начисляется районный коэффициент в размере 1,15.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01.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4:00Z</dcterms:created>
  <dc:creator>Ладейщиков</dc:creator>
  <dc:description/>
  <cp:keywords/>
  <dc:language>en-US</dc:language>
  <cp:lastModifiedBy>User</cp:lastModifiedBy>
  <cp:lastPrinted>2020-12-24T21:50:00Z</cp:lastPrinted>
  <dcterms:modified xsi:type="dcterms:W3CDTF">2021-12-13T17:53:00Z</dcterms:modified>
  <cp:revision>59</cp:revision>
  <dc:subject/>
  <dc:title>                                      </dc:title>
</cp:coreProperties>
</file>