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, прилегающей к домам №2, №4, №6, №8 по ул. Свердл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, прилегающей к домам №2, №4, №6, №8 по ул. Свердл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директора МБУ «Городской краеведческий музей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, прилегающей к домам №2, №4, №6, №8 по ул. Свердлова», Распоряжение Администрации Миасского городского округа от _______2021 г. №_____ «Благоустройство территории, прилегающей к домам №2, №4, №6, №8 по ул. Свердло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, прилегающей к домам №2, №4, №6, №8 по ул. Свердлов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, прилегающей к домам №2, №4, №6, №8 по ул. Свердлова» определена Распоряжением Администрации Миасского городского округа от ________.2021 г. №_____ «Благоустройство территории, прилегающей к домам №2, №4, №6, №8 по ул. Свердлов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2.01.2022 года с 12 часов 00 минут по адресу:               г. Миасс, , ул. Свердлова, д.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13T08:56:00Z</dcterms:modified>
  <cp:revision>884</cp:revision>
  <dc:subject/>
  <dc:title>                                      </dc:title>
</cp:coreProperties>
</file>