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  <w:tab w:val="left" w:pos="8803" w:leader="none"/>
        </w:tabs>
        <w:ind w:right="4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left" w:pos="8803" w:leader="none"/>
        </w:tabs>
        <w:ind w:right="4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8"/>
          <w:sz w:val="24"/>
          <w:szCs w:val="24"/>
        </w:rPr>
        <w:t xml:space="preserve">А.Р.Любимова об утверждении Порядка предоставления гарантий муниципальным служащим </w:t>
      </w:r>
      <w:r>
        <w:rPr>
          <w:color w:val="000000"/>
          <w:spacing w:val="13"/>
          <w:sz w:val="24"/>
          <w:szCs w:val="24"/>
        </w:rPr>
        <w:t>Миасского городского округа,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8"/>
          <w:sz w:val="24"/>
          <w:szCs w:val="24"/>
        </w:rPr>
        <w:t xml:space="preserve">, в соответствии с Федеральным законом </w:t>
      </w:r>
      <w:r>
        <w:rPr>
          <w:color w:val="000000"/>
          <w:spacing w:val="7"/>
          <w:sz w:val="24"/>
          <w:szCs w:val="24"/>
        </w:rPr>
        <w:t>от 02.03.2007 г.№25-</w:t>
      </w:r>
      <w:r>
        <w:rPr>
          <w:color w:val="000000"/>
          <w:spacing w:val="2"/>
          <w:sz w:val="24"/>
          <w:szCs w:val="24"/>
        </w:rPr>
        <w:t>ФЗ «О муниципальной службе в Российской Федерации», Законом Челябинской области от 30.05.2007 г. № 144-ЗО «О регулировании муниципальной службы в Челябинской области», руководствуясь</w:t>
      </w:r>
      <w:r>
        <w:rPr>
          <w:color w:val="000000"/>
          <w:spacing w:val="8"/>
          <w:sz w:val="24"/>
          <w:szCs w:val="24"/>
        </w:rPr>
        <w:t xml:space="preserve"> Федеральными законом от 06.10.2003 г. №131-ФЗ «Об общих </w:t>
      </w:r>
      <w:r>
        <w:rPr>
          <w:color w:val="000000"/>
          <w:spacing w:val="7"/>
          <w:sz w:val="24"/>
          <w:szCs w:val="24"/>
        </w:rPr>
        <w:t>принципах организации местного самоуправления в Российской Федерации» и</w:t>
      </w:r>
      <w:r>
        <w:rPr>
          <w:color w:val="000000"/>
          <w:spacing w:val="2"/>
          <w:sz w:val="24"/>
          <w:szCs w:val="24"/>
        </w:rPr>
        <w:t xml:space="preserve"> Уставом </w:t>
      </w:r>
      <w:r>
        <w:rPr>
          <w:color w:val="000000"/>
          <w:spacing w:val="6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389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дить   Порядок  предоставления   гарантий   муниципальным   служащим   Миасского   городского </w:t>
      </w:r>
      <w:r>
        <w:rPr>
          <w:color w:val="000000"/>
          <w:spacing w:val="4"/>
          <w:sz w:val="24"/>
          <w:szCs w:val="24"/>
        </w:rPr>
        <w:t>округа согласно приложению.</w:t>
      </w:r>
    </w:p>
    <w:p>
      <w:pPr>
        <w:pStyle w:val="3"/>
        <w:spacing w:before="0" w:after="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2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 Собрания депутатов Миасского городского округа от 29.10.2010 г.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 гарантий муниципальным служащ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иасском городском окру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предоставления гарантий муниципальным служащим в Миасском городском округе (далее Порядок) разработан в соответствии с Трудовым кодексом Российской Федерации, Федеральным законом от 02 марта 2007г. №25-ФЗ «О муниципальной службе в Российской Федерации», Законом Челябинской области от 30 мая 2007 года № 144-ЗО «О регулировании муниципальной службы в Челябинской области» и иным федеральным законодательством, Положением «О муниципальной службе в Миасском городском округе», утвержденным решением Собрания депутатов Миасского городского округа от 21 декабря 2007 г. № 14 и иными нормативными правовыми актами Миасского городского округа (далее - Округ), регулирующими основные принципы предоставления гарантий муниципальным служащ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Гарантии муниципальным служащим предоставляются для обеспечения правовой и социальной защищенности муниципальных служащих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и в порядке компенсации ограничений, установленных федеральными законами. Предоставление гарантий муниципальным служащим в Миасском городском округе определяется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ЦИАЛЬНЫЕ 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Медицинское обслуживание муниципальных служащих и членов их семей обеспеч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утем компенсации расходов в зависимости от групп должностей муниципальной службы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м служащим, замещающим муниципальные должности, относящиеся к группам высших и главных должностей муниципальной службы, в том числе и после выхода на пенсию, включая членов семьи муниципальных служащих согласно п.5 настоящего Порядка, предоставляется медицинское обслуживание на общую сумму не более 15 тыс.руб. в год, в т.ч. бесплатный отпуск им при амбулаторном лечении всех лекарственных средств, зубоврачебная помощь, бесплатное изготовление и ремонт зубных протезов (за исключением протезов из драгоценных металлов), оказание другой протезно - ортопедической помощи при представлении документов, подтверждающих покупку или получение услуг и их оплату в государственных и негосударственных лечебных учре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м служащим, замещающим муниципальные должности, относящиеся к группам ведущих, старших и младших должностей муниципальной службы, в том числе и после выхода на пенсию, включая членов семьи муниципальных служащих согласно п.5 настоящего Порядка, предоставляется медицинское обслуживание на общую сумму не более 10 тыс.руб. в год, в т.ч. бесплатный отпуск им при амбулаторном лечении всех лекарственных средств, зубоврачебная помощь, бесплатное изготовление и ремонт зубных протезов (за исключением протезов из драгоценных металлов), оказание другой протезно - ортопедической помощи при представлении документов, подтверждающих покупку или получение услуг и их оплату в государственных и негосударственных лечебных учрежде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муниципальными служащими, вышедшими с муниципальной службы на пенсию в Миасском городском округе, медицинское обслуживание, предусмотренное настоящим подпунктом, сохраняется так же в зависимости от групп должностей муниципальной службы, которые занимали муниципальные служащие в момент ухода на пенсию, при условии, что их увольнение имело место не ранее даты принятия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мпенсация выплачивается на основании разрешающей резолюции на письменных заявлениях, подаваемых вместе с подтверждающими документами (квитанции об оплате услуг, товарные чеки вместе с кассовыми чеками и т.п.) на имя руководителя органа местного самоуправления или органа управления Администрации Округа (юридического лица), в котором работает (работал) муниципальный служащий, а в случае его отсутствия – в Администрации Миасского городского округа, в пределах оговоренной настоящим Порядком су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утем выплаты компенсации муниципальному служащему стоимости санаторно-курортного лечения, предоставляемой ежегодно в зависимости от групп должностей муниципальной службы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м служащим, относящимся к группам высших и главных должностей муниципальной службы, выплачивается компенсация в размере 80% средней стоимости путе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м служащим, относящимся к группе ведущих, старших  и младших должностей муниципальной службы, выплачивается компенсация в размере 50% средней стоимости путе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 компенсации определяется ежегодно исходя из средней стоимости путевки по состоянию на 1 июля, продолжительностью 14 дней в двухместном стандартном номере в санаториях Жемчужина Урала, Кисегач,  Еловое, Увильды, Урал, Янган-Тау. Размер компенсации оформляется протоколом комиссии по социальному страхованию, утверждается Главой Администрации Округа и действует в течение последующего календарного года и распространяется на всех муниципальных служащих Округа. На 2011 год средняя стоимость путевки определяется по состоянию на 1 ноября 2010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пенсация начисляется одновременно с расчетом за отпуск на основании письменного заявления, подаваемого вместе с заявлением на отпуск на имя руководителя органа местного самоуправления или органа управления Администрации Округа (юридического лица), в котором работает (работал) муниципальный служащ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пенсация стоимости путевок членам семьи муниципального служащего не производи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Обязательное государственное страхование муниципального служащего на случай причинения вреда жизни, здоровью и имуществу в связи с исполнением им должностных обязанностей обеспечивается договором  о страховании муниципальных служащих, ежегодно заключаемым между органом местного самоуправления или органом управления Администрации Округа (юридического лица) и страховой компанией в соответствии с Федеральным законом от 21.07.05. № 94 – ФЗ «О размещении заказов на поставки товаров, выполнение работ, оказание услуг для государственных и муниципальных нужд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случае причинения вреда жизни и здоровью муниципального служащего страховая сумма устанавливается в зависимости от групп должностей муниципальной службы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ым служащим, замещающим муниципальные должности, относящиеся к группам высших и главных должностей муниципальной службы, сумма страхования устанавливается в размере 50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м служащим, замещающим муниципальные должности, относящиеся к группам ведущих, старших и младших должностей муниципальной службы, сумма страхования устанавливается в размере 30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од членами семьи муниципального служащего, указанными в настоящем Порядке, понимаются совместно проживающие супруг (супруга), несовершеннолетние дети, дети инвалиды с детства старше 18 лет, и дети, ставшие инвалидами до достижения ими возраста 18 лет, дети в возрасте до 23 лет, обучающиеся в образовательных учреждениях по очной форм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ХОДЫ НА ПРЕДОСТАВЛЕНИЕ ГАРАН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Расходы, связанные с предоставлением муниципальному служащему и членам его семьи гарантий (за исключением расходов, предусмотренных Федеральным законодательством) производятся из средств бюджета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Налогообложение предоставленных согласно настоящему Порядку гарантий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Контроль реализации гарантий, предусмотренных настоящим Порядком, возлагается распоряжением руководителя органа местного самоуправления или органа управления Администрации Округа (юридического лица) на конкретное подразделение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1:00Z</dcterms:created>
  <dc:creator>Борисорва Любовь Владимировна</dc:creator>
  <dc:description/>
  <cp:keywords/>
  <dc:language>en-US</dc:language>
  <cp:lastModifiedBy>user</cp:lastModifiedBy>
  <cp:lastPrinted>2010-10-29T16:33:00Z</cp:lastPrinted>
  <dcterms:modified xsi:type="dcterms:W3CDTF">2010-11-02T11:37:00Z</dcterms:modified>
  <cp:revision>7</cp:revision>
  <dc:subject/>
  <dc:title>НОВОСИБИРСКИЙ ОБЛАСТНОЙ СОВЕТ ДЕПУТАТОВ </dc:title>
</cp:coreProperties>
</file>