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ул. Пушкина (территория набережной реки Миасс в районе плотины) земельный участок с кадастровым номером 74:34:2005050: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9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ул. Пушкина (территория набережной реки Миасс в районе плотины) земельный участок с кадастровым номером 74:34:2005050: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директора МБУ «Городской краеведческий музей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ул. Пушкина (территория набережной реки Миасс в районе плотины) земельный участок с кадастровым номером 74:34:2005050:15», Распоряжение Администрации Миасского городского округа от _______2021 г. №_____ «Благоустройство ул. Пушкина (территория набережной реки Миасс в районе плотины) земельный участок с кадастровым номером 74:34:2005050:1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ул. Пушкина (территория набережной реки Миасс в районе плотины) земельный участок с кадастровым номером 74:34:2005050:15» назначить собрание граждан. Часть территории Миасского городского округа, на которой будет реализовываться инициативный проект «Благоустройство ул. Пушкина (территория набережной реки Миасс в районе плотины) земельный участок с кадастровым номером 74:34:2005050:15» определена Распоряжением Администрации Миасского городского округа от ________.2021 г. №_____ «Благоустройство ул. Пушкина (территория набережной реки Миасс в районе плотины) земельный участок с кадастровым номером 74:34:2005050:15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2.01.2022 года с 12 часов 00 минут по адресу:               г. Миасс, , ул. Свердлова, д.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3T13:58:00Z</cp:lastPrinted>
  <dcterms:modified xsi:type="dcterms:W3CDTF">2021-12-13T09:02:00Z</dcterms:modified>
  <cp:revision>883</cp:revision>
  <dc:subject/>
  <dc:title>                                      </dc:title>
</cp:coreProperties>
</file>