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1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400" w:leader="none"/>
        </w:tabs>
        <w:ind w:right="4676" w:hanging="0"/>
        <w:jc w:val="both"/>
        <w:rPr>
          <w:sz w:val="24"/>
        </w:rPr>
      </w:pPr>
      <w:r>
        <w:rPr>
          <w:sz w:val="24"/>
        </w:rPr>
        <w:t xml:space="preserve"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1476"/>
        <w:gridCol w:w="20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-во, шт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а, руб.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ансовая стоимость,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терактивный комплекс SPI75i5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ана производства: 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7 103,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2 618,12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 582 618,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67"/>
        <w:gridCol w:w="1267"/>
        <w:gridCol w:w="1666"/>
        <w:gridCol w:w="1424"/>
        <w:gridCol w:w="1138"/>
        <w:gridCol w:w="1180"/>
        <w:gridCol w:w="1282"/>
      </w:tblGrid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имущества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, шт.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стик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Год ввода в эксплуатацию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тоимость за единицу, руб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Балансовая стоимость, руб.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Учреждения - получатели</w:t>
            </w:r>
          </w:p>
        </w:tc>
      </w:tr>
      <w:tr>
        <w:trPr>
          <w:trHeight w:val="23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й комплекс SPicom SPI75i5 </w:t>
              <w:br/>
              <w:t>Страна производства: Росс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сенсорная панель, диагональ 75" в комплексе с металлической подставкой.         Серийные номера  32564529000398,  32564529000374,   325645290003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 034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 103,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ОУ "СОШ № 1"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й комплекс SPicom SPI75i5 </w:t>
              <w:br/>
              <w:t>Страна производства: Росс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сенсорная панель, диагональ 75" в комплексе с металлической подставкой.         Серийные номера  32564529000381,  32564529000383,   3256452900038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 034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 103,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КОУ "СОШ № 3"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й комплекс SPicom SPI75i5 </w:t>
              <w:br/>
              <w:t>Страна производства: Росс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сенсорная панель, диагональ 75" в комплексе с металлической подставкой.         Серийные номера  32564529000393,  32564529000395,   3256452900039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 034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 103,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КОУ "СОШ № 30"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й комплекс SPicom SPI75i5 </w:t>
              <w:br/>
              <w:t>Страна производства: Росс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сенсорная панель, диагональ 75" в комплексе с металлической подставкой.         Серийные номера  32564529000405,  32564529000407,   3256452900040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 034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 103,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ОУ "СОШ № 4"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й комплекс SPicom SPI75i5 </w:t>
              <w:br/>
              <w:t>Страна производства: Росс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сенсорная панель, диагональ 75" в комплексе с металлической подставкой.         Серийные номера  32564529000338,  32564529000339,   3256452900034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 034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 103,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ОУ "Лицей № 6"</w:t>
            </w:r>
          </w:p>
        </w:tc>
      </w:tr>
      <w:tr>
        <w:trPr>
          <w:trHeight w:val="255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нтерактивный комплекс SPicom SPI75i5 </w:t>
              <w:br/>
              <w:t>Страна производства: Россия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нтерактивная сенсорная панель, диагональ 75" в комплексе с металлической подставкой.         Серийные номера  32564529000414,  32564529000416,   325645290004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99 034,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97 103,0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МАОУ "Гимназия № 26"</w:t>
            </w:r>
          </w:p>
        </w:tc>
      </w:tr>
      <w:tr>
        <w:trPr>
          <w:trHeight w:val="30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582 618,12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0-04-23T14:59:00Z</cp:lastPrinted>
  <dcterms:modified xsi:type="dcterms:W3CDTF">2021-12-06T05:08:00Z</dcterms:modified>
  <cp:revision>278</cp:revision>
  <dc:subject/>
  <dc:title/>
</cp:coreProperties>
</file>