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1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, расположенного в Челябинской области, г. Миассе, западнее п. Наилы (кадастровый номер земельного участка 74:34:0112200:20) – «Фермерское хозяйство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98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, расположенного в Челябинской области, г. Миассе, западнее п. Наилы (кадастровый номер земельного участка 74:34:0112200:20) – «Фермерское хозяйство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, расположенной в Челябинской области, г. Миассе, западнее п. Наилы (кадастровый номер земельного участка 74:34:0112200:20)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8.10.2021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Челябинской области, г. Миассе, западнее п. Наилы (кадастровый номер земельного участка 74:34:0112200:20) – «Фермерское хозяйство территория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9:00Z</dcterms:created>
  <dc:creator>Ладейщиков</dc:creator>
  <dc:description/>
  <dc:language>en-US</dc:language>
  <cp:lastModifiedBy>Потеряева Виктория Васильевна</cp:lastModifiedBy>
  <cp:lastPrinted>2021-11-15T10:25:00Z</cp:lastPrinted>
  <dcterms:modified xsi:type="dcterms:W3CDTF">2021-11-15T05:25:00Z</dcterms:modified>
  <cp:revision>4</cp:revision>
  <dc:subject/>
  <dc:title/>
</cp:coreProperties>
</file>