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 xml:space="preserve">       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ШЕС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1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61715" cy="287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исвоении наименования элементу планировочной структуры, расположенного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лябинской области, Миасское лесничество, Миасское участковое лесничество, квартал 188 часть выделов 12, 18, 24, 25 (кадастровый номер земельного участка 74:34:1709001:400), Челябинской области, Миасское лесничество, Миасское участковое лесничество, квартал 188 часть выделов 10, 18, 23, 24, 25 (кадастровый номер земельного участка 74:34:1709001:401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– «Санаторий – профилакторий Кошкуль террит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226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 присвоении наименования элементу планировочной структуры, расположенного в </w:t>
                      </w:r>
                      <w:r>
                        <w:rPr>
                          <w:sz w:val="28"/>
                          <w:szCs w:val="28"/>
                        </w:rPr>
                        <w:t>Челябинской области, Миасское лесничество, Миасское участковое лесничество, квартал 188 часть выделов 12, 18, 24, 25 (кадастровый номер земельного участка 74:34:1709001:400), Челябинской области, Миасское лесничество, Миасское участковое лесничество, квартал 188 часть выделов 10, 18, 23, 24, 25 (кадастровый номер земельного участка 74:34:1709001:401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– «Санаторий – профилакторий Кошкуль террит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8"/>
          <w:szCs w:val="28"/>
        </w:rPr>
        <w:t xml:space="preserve">о присвоении наименования территории, расположенной в </w:t>
      </w:r>
      <w:r>
        <w:rPr>
          <w:sz w:val="28"/>
          <w:szCs w:val="28"/>
        </w:rPr>
        <w:t xml:space="preserve">Челябинской области, Миасское лесничество, Миасское участковое лесничество, квартал 188 часть выделов 12, 18, 24, 25 (кадастровый номер земельного участка 74:34:1709001:400), Челябинской области, Миасское лесничество, Миасское участковое лесничество, квартал 188 часть выделов 10, 18, 23, 24, 25 (кадастровый номер земельного участка 74:34:1709001:401)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8"/>
          <w:szCs w:val="28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28.10.2021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Присвоить наименование </w:t>
      </w:r>
      <w:r>
        <w:rPr>
          <w:color w:val="000000"/>
          <w:sz w:val="28"/>
          <w:szCs w:val="28"/>
        </w:rPr>
        <w:t xml:space="preserve">элементу планировочной структуры в </w:t>
      </w:r>
      <w:r>
        <w:rPr>
          <w:sz w:val="28"/>
          <w:szCs w:val="28"/>
        </w:rPr>
        <w:t>Челябинской области, Миасское лесничество, Миасское участковое лесничество, квартал 188 часть выделов 12, 18, 24, 25 (кадастровый номер земельного участка 74:34:1709001:400), Челябинской области, Миасское лесничество, Миасское участковое лесничество, квартал 188 часть выделов 10, 18, 23, 24, 25 (кадастровый номер земельного участка 74:34:1709001:401)</w:t>
      </w:r>
      <w:r>
        <w:rPr>
          <w:color w:val="000000"/>
          <w:sz w:val="28"/>
          <w:szCs w:val="28"/>
        </w:rPr>
        <w:t xml:space="preserve"> – «Санаторий – профилакторий Кошкуль территория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tabs>
          <w:tab w:val="clear" w:pos="708"/>
          <w:tab w:val="left" w:pos="694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асского городского округа                                                Д.Г. Проскур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Глава Миасского городского округа</w:t>
        <w:tab/>
        <w:tab/>
        <w:tab/>
        <w:t xml:space="preserve">   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276" w:right="42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5:00Z</dcterms:created>
  <dc:creator>Ладейщиков</dc:creator>
  <dc:description/>
  <dc:language>en-US</dc:language>
  <cp:lastModifiedBy>Потеряева Виктория Васильевна</cp:lastModifiedBy>
  <cp:lastPrinted>2021-11-15T10:25:00Z</cp:lastPrinted>
  <dcterms:modified xsi:type="dcterms:W3CDTF">2021-11-15T06:00:00Z</dcterms:modified>
  <cp:revision>3</cp:revision>
  <dc:subject/>
  <dc:title/>
</cp:coreProperties>
</file>