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06260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Капитальный ремонт нежилого здания бывшего детского сада по  ул. Вернадского, 1 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Капитальный ремонт нежилого здания бывшего детского сада по  ул. Вернадского, 1 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Управления по физической культуре и спорту Администрации Миасского городского округа 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Капитальный ремонт нежилого здания бывшего детского сада по                  ул. Вернадского, 1 а», Распоряжение  Администрации Миасского городского округа              от 03.02.2021 г. №25-р «Об определении предполагаемой части территории для реализации инициативного проекта «Капитальный ремонт нежилого здания бывшего детского сада по ул. Вернадского, 1 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Капитальный ремонт нежилого здания бывшего детского сада по ул. Вернадского, 1 а»  назначить собрание граждан. Часть территории Миасского городского округа, на которой будет реализовываться инициативный проект «Капитальный ремонт нежилого здания бывшего детского сада по  ул. Вернадского, 1 а» определена Распоряжением Администрации Миасского городского округа от 03.02.2021 г. №25-р «Об определении предполагаемой части территории для реализации инициативного проекта «Капитальный ремонт нежилого здания бывшего детского сада по  ул. Вернадского, 1 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0.12.2021 года с 17 часов 30 минут по адресу:               г. Миасс, Вернадского 1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Управлению по физической культуре и спорту Администрации Миасского городского округа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Управлению по физической культуре и спорту Администрации Миасского городского округа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8T15:38:00Z</cp:lastPrinted>
  <dcterms:modified xsi:type="dcterms:W3CDTF">2021-12-08T06:04:00Z</dcterms:modified>
  <cp:revision>880</cp:revision>
  <dc:subject/>
  <dc:title>                                      </dc:title>
</cp:coreProperties>
</file>