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29990" cy="995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и прилегающей территории  домов №23, №27, №29 по ул. Академика Павлова, дома № 128 по ул. 8 Марта, МБДОУ №1 и МБДОУ № 99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7pt;height:78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и прилегающей территории  домов №23, №27, №29 по ул. Академика Павлова, дома № 128 по ул. 8 Марта, МБДОУ №1 и МБДОУ № 99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ТСЖ «Привокзальный»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и прилегающей территории  домов     № 23, №27, №29 по ул. Академика Павлова, дома № 128 по ул. 8 Марта, МБДОУ № 1 и МБДОУ № 99», Распоряжение Администрации Миасского городского округа от 29.11.2021 г. №298-р «Об определении предполагаемой части территории для реализации инициативного проекта «Благоустройство дворовой и прилегающей территории  домов № 23, №27, №29 по ул. Академика Павлова, дома № 128 по ул. 8 Марта, МБДОУ № 1 и МБДОУ № 99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акции от 25.12.2020 г. №10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и прилегающей территории  домов № 23, №27, №29 по ул. Академика Павлова, дома № 128 по ул. 8 Марта, МБДОУ № 1 и МБДОУ № 99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и прилегающей территории  домов № 23, №27, №29 по ул. Академика Павлова, дома № 128 по ул. 8 Марта, МБДОУ № 1 и МБДОУ № 99» определена Распоряжением Администрации Миасского городского округа от 29.12.2021 г. №298-р «Об определении предполагаемой части территории для реализации инициативного проекта «Благоустройство дворовой и прилегающей территории  домов     № 23, №27, №29 по ул. Академика Павлова, дома № 128 по ул. 8 Марта, МБДОУ № 1 и МБДОУ № 99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6.12.2021 года с 18 часов 00 минут в актовом зале МАОУ «Миасская средняя общеобразовательная школа № 16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ТСЖ «Привокзальный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ТСЖ «Привокзальный» 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12-08T07:56:00Z</dcterms:modified>
  <cp:revision>876</cp:revision>
  <dc:subject/>
  <dc:title>                                      </dc:title>
</cp:coreProperties>
</file>