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0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     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2"/>
          <w:szCs w:val="24"/>
        </w:rPr>
      </w:pPr>
      <w:r>
        <w:rPr>
          <w:color w:val="33330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2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276"/>
        <w:gridCol w:w="155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Баланс. стоим., руб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  <w:szCs w:val="22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6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2"/>
              </w:rPr>
            </w:pPr>
            <w:r>
              <w:rPr>
                <w:sz w:val="22"/>
              </w:rPr>
              <w:t>504 252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  <w:szCs w:val="22"/>
              </w:rPr>
              <w:t>Базовое рабочее место обучающегося образовательного учреждения основного общего образования (для слабовидящих обучающихся) в сост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8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48 537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  <w:szCs w:val="22"/>
              </w:rPr>
              <w:t>Базовое рабочее место обучающегося образовательного учреждения основного общего образования (для обучающихся с мышечной атрофией (миопатией)) в состав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8 8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28 888,4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  <w:szCs w:val="22"/>
              </w:rPr>
              <w:t>Базовое рабочее место обучающегося образовательного учреждения среднего (полного) общего образования (для обучающихся с тяжелым нарушением функциональных возможностей рук  (спастика/гиперкинезы)) в сост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4 7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04 723,5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  <w:szCs w:val="22"/>
              </w:rPr>
              <w:t>Базовое рабочее место педагогического работника образовательного учреждения основного общего образования в сост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23 920,00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</w:rPr>
            </w:pPr>
            <w:r>
              <w:rPr>
                <w:sz w:val="22"/>
              </w:rPr>
              <w:t>1 210 32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0:00Z</dcterms:created>
  <dc:creator>Ладейщиков</dc:creator>
  <dc:description/>
  <dc:language>en-US</dc:language>
  <cp:lastModifiedBy>Julia</cp:lastModifiedBy>
  <cp:lastPrinted>2020-04-23T14:59:00Z</cp:lastPrinted>
  <dcterms:modified xsi:type="dcterms:W3CDTF">2021-11-29T09:10:00Z</dcterms:modified>
  <cp:revision>2</cp:revision>
  <dc:subject/>
  <dc:title/>
</cp:coreProperties>
</file>