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  <w:szCs w:val="24"/>
        </w:rPr>
      </w:pPr>
      <w:r>
        <w:rPr>
          <w:sz w:val="24"/>
        </w:rPr>
        <w:t>ПРИЛОЖЕНИЕ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 xml:space="preserve">Миасского городского округа  </w:t>
      </w:r>
    </w:p>
    <w:p>
      <w:pPr>
        <w:pStyle w:val="Normal"/>
        <w:tabs>
          <w:tab w:val="clear" w:pos="708"/>
          <w:tab w:val="left" w:pos="10206" w:leader="none"/>
        </w:tabs>
        <w:ind w:left="10206" w:right="-320" w:hanging="0"/>
        <w:jc w:val="both"/>
        <w:rPr>
          <w:sz w:val="24"/>
        </w:rPr>
      </w:pPr>
      <w:r>
        <w:rPr>
          <w:sz w:val="24"/>
        </w:rPr>
        <w:t>от __________2021 г. №</w:t>
      </w:r>
    </w:p>
    <w:p>
      <w:pPr>
        <w:pStyle w:val="Normal"/>
        <w:ind w:right="-3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ind w:right="-320" w:hanging="0"/>
        <w:jc w:val="both"/>
        <w:outlineLvl w:val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аботы  Собрания депутатов Миасского городского округа на 2022 год</w:t>
      </w:r>
    </w:p>
    <w:p>
      <w:pPr>
        <w:pStyle w:val="Normal"/>
        <w:ind w:right="-320" w:hanging="0"/>
        <w:jc w:val="both"/>
        <w:rPr/>
      </w:pPr>
      <w:r>
        <w:rPr/>
        <w:t>Сессии Собрания депутатов:</w:t>
      </w:r>
    </w:p>
    <w:tbl>
      <w:tblPr>
        <w:tblW w:w="1491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707"/>
        <w:gridCol w:w="2268"/>
        <w:gridCol w:w="175"/>
        <w:gridCol w:w="2127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ind w:right="-320" w:hanging="0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right="-320" w:hanging="0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рок прове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8.01.2022 г.                                                               Срок предоставления проектов 11.01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нформации о ходе реализации на территории Миасского городского округа региональных проектов по итогам 2021 г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1300/1.4 от 17.11.2021 г.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комендации ЗСО 1844 от 08.12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нформации об итогах оказания в 2021 году услуг по организации горячего питания учащихся общеобразовательных организац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Рекомендации ЗСО 1844 от 08.12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социальным вопросам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2.09.2017 г. №6 «Об  утверждении Положения «О размере и порядке возмещения расходов, связанных с осуществлением полномочий депутатов Собрания депутатов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2"/>
                <w:szCs w:val="22"/>
              </w:rPr>
              <w:t>Обращение депутата Собрания депутатов по избирательному округу № 9 от 15.11.2021 г. №72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5.02.2022 г.                                                               Срок предоставления проектов 01.02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Миасского городского округа </w:t>
            </w:r>
            <w:r>
              <w:rPr>
                <w:color w:val="000000"/>
                <w:sz w:val="24"/>
                <w:szCs w:val="24"/>
              </w:rPr>
              <w:t>от 26.05.2017 г. №2</w:t>
            </w:r>
            <w:r>
              <w:rPr>
                <w:sz w:val="24"/>
                <w:szCs w:val="24"/>
              </w:rPr>
              <w:t xml:space="preserve"> «Об утверждении Положения о звании «Почетный гражданин города Миасса»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Совета почетных граждан города Миасса от 02.09.2021 г. №28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Миасского городского округа                      от 27.09.2019 г. №5  «Об утверждении «Правил благоустройства </w:t>
            </w:r>
            <w:r>
              <w:rPr>
                <w:sz w:val="24"/>
                <w:szCs w:val="24"/>
                <w:lang w:eastAsia="en-US"/>
              </w:rPr>
              <w:t>территории Миасского городского округ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рядке контрол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5.03.2022 г.                                                               Срок предоставления проектов 01.03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</w:rPr>
              <w:t>Об утверждении отчета Контрольно-счетной палаты Миасского городского округа за 2021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нтрольно-счетной палаты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2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«Об исполнении бюджета Миасского городского округа за 2021 год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«О бюджете Миасского городского округа на 2022 год и плановый период 2023 и 2024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/1.2 от 17.11.2021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2.04.2022 г.                                                               Срок предоставления проектов 01.04.2022 г.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Миасского городского округа о результатах своей деятельности и деятельности Администрации Миасского городского округа в 2021 году и о решении вопросов, поставленных Собранием депутатов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иасского городского округа (статья «Глава Округа»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0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бюджета Миасского городского округа за 2021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/1.2 от 17.11.2021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7.05.2022 г.                                                               Срок предоставления проектов 04.05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 выполнении прогнозного плана приватизации муниципального имущества за 2021 год</w:t>
            </w:r>
          </w:p>
        </w:tc>
        <w:tc>
          <w:tcPr>
            <w:tcW w:w="200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315/2 от 16.11.2021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змере финансирования мероприятий по исполнению наказов избира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«Об организации работы с наказами избирателей депутатам Собрания депутатов Миасского городского округа»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4.06.2022 г.                                                               Срок предоставления проектов 01.06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2 год и плановый период 2023 и 2024 годов»        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/1.2 от 17.11.2021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гласовании замены части дотаций на выравнивание бюджетной обеспеченности муниципальных районов (городских округов, городских округов с внутригородским делением) дополнительным нормативом отчислений от налога на доходы физических лиц в бюджет Миасского городского округа на 2023 год и на плановый период 2024 и 2025 год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/1.2 от 17.11.2021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Генерального плана Миасско</w:t>
              <w:softHyphen/>
              <w:t>го городского 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/1.6 от 21.11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авил землепользования и застройки Миасского городского окру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4/1.6 от 21.11.2020 г.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6.08.2022 г.                                                               Срок предоставления проектов 02.08.2022 г.</w:t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нозного плана приватизации муниципального имущества на 2023 год и плановый период 2024 и 2025 годов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4"/>
              </w:rPr>
              <w:t>3315/2 от 16.11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 информации о ходе реализации на территории Миасского городского округа региональных проектов по итогам первого полугодия 2022 год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00/1.4 от 17.11.2021 г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ации ЗСО 1844/ от 08.12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146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 информации об итогах оказания в первом полугодии 2022 года услуг по организации горячего питания учащихся общеобразовательных организаци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омендации ЗСО 1844/ от 08.12.2020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миссия по социальным вопросам 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седание Собрания депутатов 23.09.2022 г.                                                              Срок предоставления проектов 01.09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 в Решение Собрания депутатов Миасского городского округа от 27.05.2011 г. №7 «Об утверждении перечня недвижимого имущества, находящегося в муниципальной собственности Миасского городского округ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15/2 о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2 год и плановый период 2023 и 2024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35/1.2 о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7.11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8.10.2022 г.                                                               Срок предоставления проектов 03.10.202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городского Совета депутатов от 03.09.2004 г. №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проекта решения Собрания депутатов Миасского городского округа «О присвоении звания «Почетный гражданин города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рядке подготовки к Дню основания го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вопросу «О бюджете Миасского городского округа на 2022 год и плановый период 2023 и 2024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</w:t>
            </w:r>
          </w:p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</w:rPr>
            </w:pPr>
            <w:r>
              <w:rPr>
                <w:sz w:val="24"/>
              </w:rPr>
              <w:t>Положение о бюджетном процессе в Миасском городском округ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Заседание Собрания депутатов 25.11.2022 г.                                                              Срок предоставления проектов 01.11.2022 г.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(*срок предоставления проекта бюджета на очередной год 15.11.2022 г.)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Миасского городского округа на 2023 год и на плановый период 2024 и 2025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 Миас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экономической и бюджетной политики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Миасского городского округа на 2023 год и плановый период 2024 и 2025 годов по исполнению государственных полномоч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/1.2 от 17.11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9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3.12.2022 г.                                                               Срок предоставления проектов 01.12.2022 г.</w:t>
            </w:r>
          </w:p>
        </w:tc>
      </w:tr>
      <w:tr>
        <w:trPr>
          <w:trHeight w:val="356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 внесении изменений </w:t>
            </w:r>
            <w:r>
              <w:rPr>
                <w:sz w:val="24"/>
                <w:szCs w:val="24"/>
              </w:rPr>
              <w:t xml:space="preserve">в Решение Собрания депутатов Миасского городского округа     «О бюджете Миасского городского округа на 2022 год и плановый период 2023 и 2024 годов»                      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3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а Миасского городского округа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4"/>
              </w:rPr>
            </w:pPr>
            <w:r>
              <w:rPr>
                <w:sz w:val="24"/>
              </w:rPr>
              <w:t xml:space="preserve">535/1.2 от </w:t>
            </w:r>
          </w:p>
          <w:p>
            <w:pPr>
              <w:pStyle w:val="Normal"/>
              <w:ind w:right="-75" w:hanging="0"/>
              <w:rPr>
                <w:sz w:val="22"/>
                <w:szCs w:val="22"/>
              </w:rPr>
            </w:pPr>
            <w:r>
              <w:rPr>
                <w:sz w:val="24"/>
              </w:rPr>
              <w:t>17.11.2021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ind w:right="-3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sectPr>
      <w:type w:val="nextPage"/>
      <w:pgSz w:orient="landscape" w:w="15840" w:h="12240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3">
    <w:name w:val="Название Знак"/>
    <w:basedOn w:val="Style12"/>
    <w:qFormat/>
    <w:rPr>
      <w:rFonts w:ascii="Arial" w:hAnsi="Arial" w:cs="Arial"/>
      <w:b/>
      <w:kern w:val="2"/>
      <w:sz w:val="32"/>
      <w:lang w:val="ru-R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14:00Z</dcterms:created>
  <dc:creator>user</dc:creator>
  <dc:description/>
  <cp:keywords/>
  <dc:language>en-US</dc:language>
  <cp:lastModifiedBy>User</cp:lastModifiedBy>
  <cp:lastPrinted>2021-12-07T08:17:00Z</cp:lastPrinted>
  <dcterms:modified xsi:type="dcterms:W3CDTF">2021-12-07T06:52:00Z</dcterms:modified>
  <cp:revision>154</cp:revision>
  <dc:subject/>
  <dc:title>ПРИЛОЖЕНИЕ</dc:title>
</cp:coreProperties>
</file>