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852" w:hanging="0"/>
        <w:jc w:val="both"/>
        <w:rPr/>
      </w:pPr>
      <w:r>
        <w:rPr>
          <w:color w:val="000000"/>
          <w:spacing w:val="1"/>
          <w:sz w:val="24"/>
          <w:szCs w:val="24"/>
        </w:rPr>
        <w:t>Об учреждении Управления жилищно-</w:t>
      </w:r>
      <w:r>
        <w:rPr>
          <w:color w:val="000000"/>
          <w:spacing w:val="-2"/>
          <w:sz w:val="24"/>
          <w:szCs w:val="24"/>
        </w:rPr>
        <w:t xml:space="preserve">коммунального хозяйства, энергетики и </w:t>
      </w:r>
      <w:r>
        <w:rPr>
          <w:color w:val="000000"/>
          <w:spacing w:val="-1"/>
          <w:sz w:val="24"/>
          <w:szCs w:val="24"/>
        </w:rPr>
        <w:t xml:space="preserve">транспорта Администрации Миасского </w:t>
      </w:r>
      <w:r>
        <w:rPr>
          <w:color w:val="000000"/>
          <w:sz w:val="24"/>
          <w:szCs w:val="24"/>
        </w:rPr>
        <w:t>городского округа и утверждении Положения «Об Управлении жилищно-коммунального хозяйства, энергетики и транспорта Администрации Миасского городского округа»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pacing w:val="5"/>
          <w:sz w:val="24"/>
          <w:szCs w:val="24"/>
        </w:rPr>
        <w:t xml:space="preserve">Рассмотрев предложение Главы Администрации Миасского городского округа А.Р. </w:t>
      </w:r>
      <w:r>
        <w:rPr>
          <w:color w:val="000000"/>
          <w:sz w:val="24"/>
          <w:szCs w:val="24"/>
        </w:rPr>
        <w:t xml:space="preserve">Любимова </w:t>
      </w:r>
      <w:r>
        <w:rPr>
          <w:color w:val="000000"/>
          <w:spacing w:val="1"/>
          <w:sz w:val="24"/>
          <w:szCs w:val="24"/>
        </w:rPr>
        <w:t>об учреждении Управления жилищно-</w:t>
      </w:r>
      <w:r>
        <w:rPr>
          <w:color w:val="000000"/>
          <w:spacing w:val="-2"/>
          <w:sz w:val="24"/>
          <w:szCs w:val="24"/>
        </w:rPr>
        <w:t xml:space="preserve">коммунального хозяйства, энергетики и </w:t>
      </w:r>
      <w:r>
        <w:rPr>
          <w:color w:val="000000"/>
          <w:spacing w:val="-1"/>
          <w:sz w:val="24"/>
          <w:szCs w:val="24"/>
        </w:rPr>
        <w:t xml:space="preserve">транспорта Администрации Миасского </w:t>
      </w:r>
      <w:r>
        <w:rPr>
          <w:color w:val="000000"/>
          <w:sz w:val="24"/>
          <w:szCs w:val="24"/>
        </w:rPr>
        <w:t xml:space="preserve">городского округа и утверждении Положения «Об Управлении жилищно-коммунального хозяйства, энергетики и транспорта Администрации Миасского городского округа», учитывая рекомендации постоянной комиссии по вопросам городского хозяйства, руководствуясь Федеральным законом </w:t>
      </w:r>
      <w:r>
        <w:rPr>
          <w:color w:val="000000"/>
          <w:spacing w:val="1"/>
          <w:sz w:val="24"/>
          <w:szCs w:val="24"/>
        </w:rPr>
        <w:t xml:space="preserve">от </w:t>
      </w:r>
      <w:r>
        <w:rPr>
          <w:color w:val="000000"/>
          <w:spacing w:val="3"/>
          <w:sz w:val="24"/>
          <w:szCs w:val="24"/>
        </w:rPr>
        <w:t>06.10.2003г.№131-ФЗ</w:t>
      </w:r>
      <w:r>
        <w:rPr>
          <w:color w:val="000000"/>
          <w:spacing w:val="1"/>
          <w:sz w:val="24"/>
          <w:szCs w:val="24"/>
        </w:rPr>
        <w:t xml:space="preserve"> «Об общих принципах организации местного самоуправления в Российской Федерации» </w:t>
      </w:r>
      <w:r>
        <w:rPr>
          <w:color w:val="000000"/>
          <w:spacing w:val="3"/>
          <w:sz w:val="24"/>
          <w:szCs w:val="24"/>
        </w:rPr>
        <w:t>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дить    Управление    жилищно-коммунального    хозяйства,    энергетики    и    транспорта </w:t>
      </w:r>
      <w:r>
        <w:rPr>
          <w:color w:val="000000"/>
          <w:spacing w:val="6"/>
          <w:sz w:val="24"/>
          <w:szCs w:val="24"/>
        </w:rPr>
        <w:t xml:space="preserve">Администрации Миасского городского округа с правами юридического лица. Управление </w:t>
      </w:r>
      <w:r>
        <w:rPr>
          <w:color w:val="000000"/>
          <w:spacing w:val="5"/>
          <w:sz w:val="24"/>
          <w:szCs w:val="24"/>
        </w:rPr>
        <w:t xml:space="preserve">жилищно-коммунального хозяйства,  энергетики  и транспорта Администрации Миасского </w:t>
      </w:r>
      <w:r>
        <w:rPr>
          <w:color w:val="000000"/>
          <w:spacing w:val="1"/>
          <w:sz w:val="24"/>
          <w:szCs w:val="24"/>
        </w:rPr>
        <w:t xml:space="preserve">городского    округа   является    отраслевым  (функциональным)    органом   Администрации </w:t>
      </w:r>
      <w:r>
        <w:rPr>
          <w:color w:val="000000"/>
          <w:sz w:val="24"/>
          <w:szCs w:val="24"/>
        </w:rPr>
        <w:t>Миас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твердить Положение «Об Управлении    жилищно-коммунального хозяйства, энергетики и </w:t>
      </w:r>
      <w:r>
        <w:rPr>
          <w:color w:val="000000"/>
          <w:spacing w:val="4"/>
          <w:sz w:val="24"/>
          <w:szCs w:val="24"/>
        </w:rPr>
        <w:t xml:space="preserve">транспорта Администрации Миасского городского  округа»  согласно     приложению к </w:t>
      </w:r>
      <w:r>
        <w:rPr>
          <w:color w:val="000000"/>
          <w:spacing w:val="-1"/>
          <w:sz w:val="24"/>
          <w:szCs w:val="24"/>
        </w:rPr>
        <w:t>настоящему решению.</w:t>
      </w:r>
    </w:p>
    <w:p>
      <w:pPr>
        <w:pStyle w:val="Normal"/>
        <w:ind w:right="-15" w:firstLine="567"/>
        <w:jc w:val="both"/>
        <w:rPr/>
      </w:pPr>
      <w:r>
        <w:rPr>
          <w:color w:val="000000"/>
          <w:sz w:val="24"/>
          <w:szCs w:val="24"/>
        </w:rPr>
        <w:t xml:space="preserve">3. Главе Администрации Миасского городского округа А.Р.Любимову представить в Собрание депутатов Миасского городского округа предложение по внесению изменений в решение Собрания </w:t>
      </w:r>
      <w:r>
        <w:rPr>
          <w:color w:val="000000"/>
          <w:spacing w:val="-1"/>
          <w:sz w:val="24"/>
          <w:szCs w:val="24"/>
        </w:rPr>
        <w:t xml:space="preserve">депутатов Миасского городского округа от 23.07.2010 г. № 3 «Об утверждении </w:t>
      </w:r>
      <w:r>
        <w:rPr>
          <w:color w:val="000000"/>
          <w:spacing w:val="-3"/>
          <w:sz w:val="24"/>
          <w:szCs w:val="24"/>
        </w:rPr>
        <w:t>структуры и лимита численности Администра</w:t>
      </w:r>
      <w:r>
        <w:rPr>
          <w:color w:val="000000"/>
          <w:sz w:val="24"/>
          <w:szCs w:val="24"/>
        </w:rPr>
        <w:t>ции Миасского городского округа» с учетом настоящего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ind w:left="56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Настоящее решение вступает в силу с 01.01.2011 года.</w:t>
      </w:r>
    </w:p>
    <w:p>
      <w:pPr>
        <w:pStyle w:val="3"/>
        <w:spacing w:before="0" w:after="0"/>
        <w:ind w:firstLine="567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 xml:space="preserve">5. Контроль   исполнения  настоящего  решения  возложить  на  постоянную комиссию по вопросам законности, правопорядка и местного самоуправления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left="4956"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</w:t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 решению Собрания депутатов Миасского  городского округа от 29.10.2010 г. №7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ПРАВЛЕНИИ  ЖИЛИЩНО-КОММУНАЛЬНОГО ХОЗЯЙСТВА, ЭНЕРГЕТИКИ   И  ТРАНСПОРТА АДМИНИСТРАЦИИ  МИАССКОГО ГОРОДСКОГО ОКРУГА.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авление жилищно-коммунального хозяйства, энергетики и транспорта Администрации Миасского городского округа (далее по тексту - Управление) является отраслевым (функциональным) органом Администрации Миасского городского округа, осуществляющим функции по решению вопросов местного значения в сфере жилищно-коммунального хозяйства, энергетики и транспорта. Координирует и контролирует деятельность Управления первый заместитель Главы Администрации Миасского городского округа.  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Управление руководствуется Конституцией Российской Федерации,  Законодательством Российской Федерации и Челябинской области, Уставом Округа, нормативно- правовыми актами органов местного самоуправления Миасского городского округа (далее - Округ) и настоящим Положением.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ное наименование: Управление жилищно-коммунального хозяйства, энергетики и транспорта Администрации Миасского городского округа.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кращенное наименование: «Управление ЖКХ, энергетики и транспорта Администрации Миасского городского округа». Полное и сокращенное наименования равнозначны.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правление обладает правами  юридического лица: имеет самостоятельный баланс, лицевой счет, круглую печать с изображением герба Округа и своим наименованием, другие необходимые для осуществления своей деятельности печати, штампы, бланки со своим наименова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авление в отношениях с государственными органами власти, органами местного самоуправления, предприятиями и организациями различных форм собственности, в отношениях с индивидуальными предпринимателями и физическими и юридическими лицами представляет интересы Администрации Миасского городского округа (далее- Администрация Округа)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правление является главным администратором доходов  и  главным распорядителем средств бюджета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Положение может дополняться и изменяться в зависимости от изменения основных задач и функций Управления.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ожение об Управлении утверждает Собрание депутатов Миасского городского округа (далее - Собрание депутатов  Округа)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сто нахождения Управления: 456300,  г. Миасс, ул. Романенко,  50-а.</w:t>
      </w:r>
    </w:p>
    <w:p>
      <w:pPr>
        <w:pStyle w:val="ConsNonformat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ЛЬ И ЗАДАЧИ УПРАВЛЕНИЯ.</w:t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еятельности Управления является реализация политики, направленной на обеспечение устойчивого функционирования и развития отрасли жилищно-коммунального хозяйства и проведение жилищно-коммунальной реформы на территории Округа, координация  деятельности предприятий жилищно-коммунального хозяйства, энергетики  и городского транспорта, направленная  на повышение эффективности,  улучшение качества и расширение перечня услуг, оказываемых жителям, для удовлетворения  их потреб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правление обеспечивает разработку и утверждение муниципальных целевых и ведомственных целевых программ в сфере жилищно-коммунального хозяйства, благоустройства и транспорта, которые являются расходными обязательствами бюджета Округа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ми задачами  Управления  являются: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комплексного, сбалансированного и пропорционального развития жилищно-коммунального хозяйства, энергетики, благоустройства и транспортного обслуживания  Округа, участие Округа в областных и федеральных целевых програм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единой финансово-экономической, технической, инвестиционной, кадровой и социальной политики в сфере жилищно-коммунального хозяйства, разработка мероприятий по реализации реформы жилищно-коммуналь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ординация деятельности организаций различных форм собственности, обеспечивающих эксплуатацию на территории Округа жилищного фонда, объектов благоустройства и  инженерной инфраструктуры; контроль за выполнением мероприятий по энергосбережению на территории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ординация деятельности подразделений Администрации Округа по вопросам проведения реформы жилищно-коммуналь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ка и контроль мероприятий по реализации жилищно-коммунальной и транспортной  политики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астие в координации работы аварийно-диспетчерских служб в системе жилищно-коммунального хозяйства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ализация единой политики по благоустройству,  организация в Округе ритуальных услуг и содержания мест захоронения;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авовое, аналитическое, методологическое, информационно-справочное обеспечение деятельности  жилищно-коммунального хозяйства    Округа;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щита экономических интересов потребителей от монопольного повышения тарифов (цен) на жилищно-коммунальные  и транспортные услуги;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стижение баланса экономических интересов производителей и потребителей жилищно-коммунальных  услуг на территории  Округа;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контроль за целевым и эффективным использованием бюджетных средств в отраслях жилищно-коммунального хозяйства, благоустройства, энергетики  и транспорта;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нтроль за соблюдением нормативно- правовых актов в сфере благоустройства, озеленения, организации ритуальных услуг и содержания мест захоронения, организации транспортного обслуживания населения.</w:t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ФУНКЦИИ   УПРАВЛЕНИЯ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целях реализации поставленных задач Управление осуществляет следующие 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муниципального заказа в сфере услуг жилищно-коммунального хозяйства, энергетики, благоустройства и транспортного обслуживания, заключение договоров по размещению муниципального заказа, ведение ведомственного реестра закупок и договоров (контрактов) по муниципальному заказ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мплексный анализ и прогнозирование тенденций развития отраслей жилищно-коммунального хозяйства, благоустройства и транспорта, разработка планов и целевых программ в данных направлениях, осуществление мероприятий, обеспечивающих их реализацию, формирование предложений по инвестиционной и инновационной полити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сение предложений по формированию расходных обязательств, разделению действующих и вновь принимаемых расходных обязательств, возникающих в результате принятия муниципальных правовых актов по вопросам местного значения и при осуществлении отдельных государственных полномочий в сфере жилищно-коммунального хозяйства, благоустройства и 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а и осуществление муниципальной политики в сфере использования, технического обслуживания, сохранности и ремонта жилищного фонда, объектов благоустройства и инженер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ние условий для организации деятельности предприятий различных форм собственности в сферах жилищно-коммунального хозяйства, энергетики, благоустройства и организации пассажирских перево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координация деятельности предприятий жилищно-коммунального хозяйства, благоустройства и транспорта, осуществление управления бюджетными ресурсами, выделенными на обеспечение жизнедеятельности 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ение контроля за наличием у подрядчиков необходимого объема прав (лицензий, иных разрешений) на проведение работ по обслуживанию и ремонту жилищного фонда, объектов благоустройства и инженер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ение мероприятий организационного, методического и рекомендательного характера, связанных с созданием и деятельностью товариществ собственников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е деятельности в сфере эксплуатации жилищного фонда,  объектов благоустройства и инженерной инфраструктуры 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рганизационно-методическое руководство и координация процесса подготовки к работе в зимних условиях объектов жилищного фонда и  инженерной инфраструктуры на всей территории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частие в координации деятельности диспетчерских служб предприятий по вопросам жизнеобеспечения Округа, осуществление мероприятий по развитию диспетчерских служб, автоматизированных систем управления и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участие в разработке планов действий по предотвращению и ликвидации чрезвычайных ситуаций, в проведении мероприятий гражданской обороны, обеспечивающих устойчивое функционирование жилищно-коммунального хозяйства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частие в работе комиссий и рабочих групп органов местного самоуправления по вопросам, относящимся к компетенции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разработка и внедрение более совершенных форм расчетов населения за жилищно-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рганизация и проведение конкурсов на право управления жилищным фон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рассмотрение предложений, претензий, заявлений и жалоб граждан на жилищно-коммунальное и транспортное  обслуживание и принятие мер по устранению недостатков и (или) реализации предложений по ним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проведение анализа потребления энергоресурсов, ведение учета задолженности за потребленные энергоресурсы, разработка лимитов потребления энергоресурсов для бюдже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координация деятельности предприятий и организаций различных форм собственности, включая индивидуальных предпринимателей, в сфере оказания риту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рганизация деятельности в сфере ритуальных услуг и содержания  мест захоронения;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участие в реализации государственных и региональных программ по направлениям  деятельности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своение бюджетных средств  в полном соответствии с Федеральным Законом от 21.07.2005г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ценка  предлагаемых инвестиционных проектов по направлениям деятельности Управления, определение приоритетов  инвестиционных вложений;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разработка концепций и программ развития жилищно-коммунального хозяйства, энергетики, благоустройства и организации пассажирских перевозок на основе прогноза потребности в услугах, осуществление контроля за качеством обслуживания населения;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подготовка технических заданий на разработку инвестиционных программ организаций коммунального комплекса Округа по развитию систем коммунальной инфраструктуры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5) подготовка  документов по выдаче разрешений на проведение земляных работ на территории Округа, в парках и скверах </w:t>
      </w:r>
      <w:r>
        <w:rPr>
          <w:color w:val="000000"/>
          <w:spacing w:val="-2"/>
          <w:sz w:val="24"/>
          <w:szCs w:val="24"/>
        </w:rPr>
        <w:t>общегородского    значения,    согласование   провоза    крупногабаритных    и    тяжеловесных    грузов    по   дорогам муниципального образования;</w:t>
      </w:r>
    </w:p>
    <w:p>
      <w:pPr>
        <w:pStyle w:val="Normal"/>
        <w:shd w:fill="FFFFFF" w:val="clear"/>
        <w:spacing w:before="7" w:after="0"/>
        <w:ind w:left="22" w:right="22" w:firstLine="5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6) ведение постоянного мониторинга состояния дорог, мостов, путепроводов, плотин и иных инженерных дорожных </w:t>
      </w:r>
      <w:r>
        <w:rPr>
          <w:color w:val="000000"/>
          <w:sz w:val="24"/>
          <w:szCs w:val="24"/>
        </w:rPr>
        <w:t>сооружений, скверов и парков городского значения, несет ответственность за их состояни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7" w:after="0"/>
        <w:ind w:firstLine="5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7) организация и контроль работ по содержанию, эксплуатации и ремонту муниципальных объектов </w:t>
      </w:r>
      <w:r>
        <w:rPr>
          <w:color w:val="000000"/>
          <w:spacing w:val="-1"/>
          <w:sz w:val="24"/>
          <w:szCs w:val="24"/>
        </w:rPr>
        <w:t>электро-,  тепло-, водоснабжения и водоотведения, соблюдению норм стандартов и технических регламентов;</w:t>
      </w:r>
    </w:p>
    <w:p>
      <w:pPr>
        <w:pStyle w:val="ConsNormal"/>
        <w:widowControl/>
        <w:tabs>
          <w:tab w:val="clear" w:pos="720"/>
          <w:tab w:val="left" w:pos="3675" w:leader="none"/>
        </w:tabs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подготовка заключений по  тарифам на товары и услуги организаций коммунального комплекса в пределах  своих полномочий;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проведение разъяснительной работы с жителями по вопросам реформирования жилищно- коммунального хозяйства и тарифной политики;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участие в разработке Генеральных планов Округа в части, касающейся деятельности Управления;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 ведение постоянного мониторинга по муниципальным функциям и услугам, выполняемым в рамках полномочий Управления;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) разработка муниципальных заданий для подведомственных учреждений;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) подготовка документов для рассмотрения на административной комиссии;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осуществление функций главного администратора доходов бюджета Округа и  главного распорядителя средств бюджета Округа, предусмотренных на содержание Управления и подведомственных учреждений и на финансовое обеспечение возложенных на Управление функций;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) обеспечение ведения бухгалтерского учета и представление отчетности о деятельности Управления в установленном порядке;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проведение совместно со структурными подразделениями Администрации работы по разграничению собственности по автомобильным дорогам местного значения и разработка нормативно- правовых актов, регулирующих вопросы по установлению платы за проезд по автодорогам общего пользования местного значения (ФЗ №257-ФЗ от 08.11.2009г.);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существление иных полномочий в соответствии с действующим законодательством.</w:t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УПРАВЛЕНИЯ</w:t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правление для выполнения возложенных на него задач и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предложения в соответствующий орган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здании новых муниципальных жилищно-коммун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еорганизации и (или) ликвидации муниципальных жилищно-коммуналь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, перемещении и увольнении руководителей муниципальных жилищно-коммуналь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тупать с предложениями о создании  муниципальных автономных  учреждений, а также иных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ть от муниципальных организаций, осуществляющих деятельность в сфере предоставления жилищно-коммунальных услуг, представления информации о техническом состоянии переданного им на баланс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издавать приказы, обязательные для исполнения расположенными на территории Округа  жилищно-коммунальными предприятиями и учреждениями, осуществляющими эксплуатацию муниципального жилого фонда и (или) муниципальных объектов инженер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ределах своей компетенции осуществлять координацию процесса правильности ценообразования предприятиями, учреждениями и организациями, осуществляющими эксплуатацию жилищного фонда, сетей водо-, тепло-, газоснабжения, систем водоотведения, сооружений водоподготовки и очистки сто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ть подготовку проектов нормативных и иных правовых актов органов местного самоуправления, программ сотрудничества и договоров органов местного самоуправления с предприятиями, учреждениями и организациями по вопросам жилищно-коммунального хозяйства, энергетики, благоустройства и организации пассажирских перевозок, а также вносить предложения о принятии соответствующих нормативных и иных правовых актов и заключении догов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 возникновении чрезвычайных ситуаций, создавать в установленном порядке временные рабочие группы и комиссии по локализации этих ситуаций и их возможных последствий, привлекая для работы в них специалистов предприятий и организаций, относящихся к сфере жилищно-коммунального хозяйства, независимо от их форм собственности. Осуществлять контроль  за устранением аварийных и чрезвычайных ситуаций на объектах жизнеобеспечения города, входящих в структуру жилищно-коммуналь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овать рабочие группы, привлекать для консультаций и проведения научно-исследовательских и проектно-изыскательских работ экспертов и специалистов на договорной основе по вопросам, входящим в компетенцию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лучать от предприятий, учреждений и организаций относящуюся к ведению Управления необходимую информацию, в том числе: данные социологических и других мониторингов и опросов, статистическую, бухгалтерскую и финансово-экономическую информацию, отчетность по вопросам жилищно-коммунального хозяйства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азрабатывать в соответствии с действующим законодательством нормативы потребления жилищно-коммунальных услуг для жителей и  бюджет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 рамках своей компетенции заключать от своего лица договоры, оформлять доверенности на представление интересов Управления, открывать лицевые с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ыступать истцом и ответчиком в суд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обретать иные имущественные и неимущественные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язанности 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по целевому назначению средства, выделенные из бюджетов всех уров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ть координацию деятельности учреждений и организаций, осуществляющих обслуживание муниципального жилищного фонда, объектов благоустройства и инженерной инфраструктуры, пассажирские перевозки, в том числе по вопросам предупреждения и ликвидации чрезвычайных ситуаций техногенного и природного характера, анализировать эффективность работы указанных учрежд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установленном порядке вести бухгалтерский учет и предоставлять отчеты в соответствующие орг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ть участие в мероприятиях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разрабатывать муниципальные задания;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ступать заказчиком и формировать заявки на размещение заказов по направлениям деятельности Управления в соответствии с Федеральным Законом от 21.07.2005г №94-ФЗ «О размещении заказов на поставки товаров, выполнение работ, оказание услуг для государственных и муниципальных нужд» бюджетных средств;</w:t>
      </w:r>
    </w:p>
    <w:p>
      <w:pPr>
        <w:pStyle w:val="ConsNormal"/>
        <w:widowControl/>
        <w:ind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полнять возложенные на Управление функции в полном объеме.</w:t>
      </w:r>
    </w:p>
    <w:p>
      <w:pPr>
        <w:pStyle w:val="Normal"/>
        <w:shd w:fill="FFFFFF" w:val="clear"/>
        <w:spacing w:before="187" w:after="0"/>
        <w:ind w:left="43" w:firstLine="510"/>
        <w:jc w:val="center"/>
        <w:rPr/>
      </w:pPr>
      <w:r>
        <w:rPr>
          <w:color w:val="000000"/>
          <w:spacing w:val="-1"/>
          <w:sz w:val="24"/>
          <w:szCs w:val="24"/>
        </w:rPr>
        <w:t>5. РУКОВОДСТВО  УПРАВЛ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уководство Управлением осуществляет начальник Управления, назначаемый на должность и освобождаемый от должности Главой Администрации Округа по представлению первого заместителя Главы Администрации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должность начальника Управления назначается лицо, имеющее законченное высшее профессиональное образование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лица, назначаемого на должность начальника Управления, устанавливаются в соответствии с законодательством Челябинской области и нормативными правовыми актами Собрания депутатов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труктурные подразделения  Управления в своей деятельности руководствуются Положениями, утвержденными руководителем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местители начальника  и начальники отделов Управления назначаются и освобождаются от должности приказом начальника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чальник 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деятельность Управления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йствует без доверенности от имени Управления, представляя его интересы во всех предприятиях, организациях, учрежд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ет участие в аппаратных совещаниях, проводимых первым заместителем Главы Администрации, в заседаниях Собрания депутатов Округа и других совещаниях по вопросам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значает и освобождает от должности работников Управления, применяет к работникам Управления меры дисциплинарной ответственности и меры поощрения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носит предложения Главе Администрации по согласованию с первым заместителем Главы Администрации Округа  о  назначении  на должность и освобождении от должности руководителей муниципальных автономных учреждений и иных юридических лиц, учредителем которых является Управлени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рамках своей компетенции подписывает договоры, доверенности, издает приказ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надлежащее ведение кадровой документации Управления, оформляет документы, связанные с прохождением муниципальной службы  сотрудниками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ует предложения по повышению квалификации и переподготовке сотрудников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нимает необходимые организационные и технические меры для защиты персональных данных работников от неправомерного или случайного доступа к ним, уничтожения, изменения, блокирования, копирования, распространения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еспечивает соблюдение финансовой дисциплины и защиту имущественных интересов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ткрывает счета, подписывает финансов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тверждает 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есет ответственность за соответствие нормам права принимаемых локальных актов Управления, а также за непринятие мер к устранению нарушений норм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носит на утверждение Главы Администрации Округа штатное расписание Управления в пределах утвержденной штатной численности и смету расходов на содержание Управления в пределах выделенных бюджетн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ТВЕТ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чальник Управления несет персональную ответственность, предусмотренную действующим законодательством, за неисполнение либо ненадлежащее исполнение возложенных на Управление задач и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ники Управления несут дисциплинарную и иную, предусмотренную действующим законодательством, ответственность за неисполнение либо ненадлежащее исполнение возложенных на них обязанностей, определенных в должностных инструкциях, в соответствии с законодательством о труде и законодательством о муниципальной службе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ФИНАНСИР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инансирование направлений деятельности Управления осуществляется за счет бюджетных ассигнований всех уровней бюджетной системы. Содержание Управления осуществляется за счет средств местного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ключение и оплата договоров, исполнение которых осуществляется за счет бюджета Округа, производится в пределах утвержденных бюджетных ассигнований с учетом требований Федерального закона  от 21.07.2005г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Финансовое обеспечение капитального ремонта муниципального жилищного фонда осуществляется посредством утверждения муниципальных целевых и муниципальных ведомствен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ВЗАИМООТНОШЕНИЯ С ДРУГИМИ ПОДРАЗДЕЛЕН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правление, для выполнения возложенных на него задач и функций, взаимодействует со всеми структурными подразделениями Администрации Округа,  Собрания депутатов Округа, с органами исполнительной и законодательной власти  Челябинской области, предприятиями, учреждениями, организациями и индивидуальными предпринимателями, осуществляющими свою деятельность на территории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ПОРЯДОК  ЛИКВИДАЦИИ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екращение деятельности Управления может осуществляться в виде его ликвидации 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и ликвидации Управления, закрепленное за ним имущество поступает в Администрацию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Ликвидация Управления осуществляется ликвидационной комиссией, образуемой Администрацией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ликвидации Управления все документы (управленческие, финансово-хозяйственные, по личному составу) и иные передаются на хранение в архив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8:00Z</dcterms:created>
  <dc:creator>Борисорва Любовь Владимировна</dc:creator>
  <dc:description/>
  <cp:keywords/>
  <dc:language>en-US</dc:language>
  <cp:lastModifiedBy>user</cp:lastModifiedBy>
  <cp:lastPrinted>2010-11-01T12:43:00Z</cp:lastPrinted>
  <dcterms:modified xsi:type="dcterms:W3CDTF">2010-11-02T11:37:00Z</dcterms:modified>
  <cp:revision>6</cp:revision>
  <dc:subject/>
  <dc:title>НОВОСИБИРСКИЙ ОБЛАСТНОЙ СОВЕТ ДЕПУТАТОВ </dc:title>
</cp:coreProperties>
</file>