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мельного участка с кадастровым номером 74:34:080700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емельного участка с кадастровым номером 74:34:080700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земельного участка с кадастровым номером 74:34:0807008:19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с кадастровым номером 74:34:0807008:19</w:t>
      </w:r>
      <w:r>
        <w:rPr>
          <w:rFonts w:cs="Times New Roman" w:ascii="Times New Roman" w:hAnsi="Times New Roman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изменений в Карту градостроительного зонирования территории города Миасса и Схему границ зон с особыми условиями использования территории города Миасса </w:t>
      </w:r>
      <w:r>
        <w:rPr/>
        <w:t>Правил землепользования и застройки Миасского городского округа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0"/>
        <w:gridCol w:w="2452"/>
        <w:gridCol w:w="24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верном планировочном районе 01 (земельный участок с К№ 74:34:807008: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30 12 Г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30 12 Г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30 14 Г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30 14 Г3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Г1 (производственные) -  промышленные;                  Г3 (производственные) – коммунально-складск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градостроительного зонирования территории Миасского городского округ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Миасского городского округа (фрагмент)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менения видов и границ территориальных зон в отношении терри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й в Северном планировочном районе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8600" cy="789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50" t="7480" r="4899" b="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й в Северном планировочном районе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90465" cy="810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1" t="3790" r="3213" b="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1:00Z</dcterms:created>
  <dc:creator>Nata</dc:creator>
  <dc:description/>
  <cp:keywords/>
  <dc:language>en-US</dc:language>
  <cp:lastModifiedBy>Колупаева Татьяна Маратовна</cp:lastModifiedBy>
  <dcterms:modified xsi:type="dcterms:W3CDTF">2021-03-16T10:02:00Z</dcterms:modified>
  <cp:revision>30</cp:revision>
  <dc:subject/>
  <dc:title/>
</cp:coreProperties>
</file>