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ПРОЕКТ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____ 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95250</wp:posOffset>
                </wp:positionV>
                <wp:extent cx="3703320" cy="170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706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с кадастровым номером 74:34:080700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6pt;height:134.35pt;mso-wrap-distance-left:9pt;mso-wrap-distance-right:9pt;mso-wrap-distance-top:0pt;mso-wrap-distance-bottom:0pt;margin-top:7.5pt;mso-position-vertical-relative:text;margin-left:-6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с кадастровым номером 74:34:080700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spacing w:lineRule="auto" w:line="240" w:before="0" w:after="0"/>
        <w:ind w:right="-58" w:firstLine="709"/>
        <w:jc w:val="both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ого участка с кадастровым номером 74:34:0807008: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земельного участка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4:34:0807008:1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 приложениям 1,2,3,4,5,6,7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 настоящему Решению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spacing w:lineRule="auto" w:line="240" w:before="4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писание изменений в Генеральный план города Миасса</w:t>
      </w:r>
    </w:p>
    <w:p>
      <w:pPr>
        <w:pStyle w:val="Normal"/>
        <w:shd w:val="clear" w:color="auto" w:fill="FFFFFF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9"/>
        <w:gridCol w:w="6060"/>
      </w:tblGrid>
      <w:tr>
        <w:trPr>
          <w:trHeight w:val="14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рритория, расположенная в Северном планировочном райо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(земельный участок с К№ 74:34:807008:19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76"/>
              <w:ind w:left="34" w:right="34" w:firstLine="284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В отношении территории, </w:t>
            </w:r>
            <w:r>
              <w:rPr>
                <w:color w:val="000000"/>
              </w:rPr>
              <w:t xml:space="preserve">расположенной в Северном планировочном районе города Миасса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в картах Генерального плана города Миасс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- Проектный план города Ми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- Схема транспортной инфраструктуры  города Ми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- Схема инженерной инфраструктуры  города Ми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- Схема функционального зонирования территории города Ми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- Схема границ зон с особыми условиями использования территории города Ми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firstLine="284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- Территории, подверженные риску возникновения ЧС природного и техногенного характера города Ми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изменено функциональное назначение территории 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 - складские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» 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»</w:t>
            </w:r>
          </w:p>
        </w:tc>
      </w:tr>
    </w:tbl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от _____________№ _________</w:t>
      </w:r>
    </w:p>
    <w:p>
      <w:pPr>
        <w:pStyle w:val="ListParagraph"/>
        <w:tabs>
          <w:tab w:val="clear" w:pos="708"/>
          <w:tab w:val="left" w:pos="3261" w:leader="none"/>
        </w:tabs>
        <w:ind w:left="3544" w:hanging="0"/>
        <w:rPr/>
      </w:pPr>
      <w:r>
        <w:rPr/>
      </w:r>
    </w:p>
    <w:p>
      <w:pPr>
        <w:pStyle w:val="ListParagraph"/>
        <w:tabs>
          <w:tab w:val="clear" w:pos="708"/>
          <w:tab w:val="left" w:pos="3261" w:leader="none"/>
        </w:tabs>
        <w:ind w:left="3544" w:hanging="0"/>
        <w:rPr/>
      </w:pPr>
      <w:r>
        <w:rPr/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Планировочная структура города Генерального плана города Миасса (фрагмент), с учетом изменения функционального назначения территории, расположенной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еверном планировочном районе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drawing>
          <wp:inline distT="0" distB="0" distL="0" distR="0">
            <wp:extent cx="524827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82" t="8938" r="5936" b="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t xml:space="preserve">Схема транспортной инфраструктуры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  <w:t>в Северном планировочном районе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drawing>
          <wp:inline distT="0" distB="0" distL="0" distR="0">
            <wp:extent cx="5476875" cy="8020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8" t="6235" r="5208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rPr/>
      </w:pPr>
      <w:r>
        <w:rPr/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 xml:space="preserve">Приложение 4             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t>Схема инженерной инфраструктуры Генерального плана города Миасса (фрагмент), с учетом изменения функционального назначения территории</w:t>
      </w:r>
      <w:r>
        <w:rPr>
          <w:rFonts w:eastAsia="Calibri"/>
          <w:color w:val="000000"/>
          <w:spacing w:val="2"/>
        </w:rPr>
        <w:t>, расположенной</w: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  <w:t>в Северном планировочном районе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drawing>
          <wp:inline distT="0" distB="0" distL="0" distR="0">
            <wp:extent cx="5429250" cy="83343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83" t="6442" r="5641" b="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 xml:space="preserve">Приложение 5             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t xml:space="preserve">Схема функционального зонирования территории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  <w:t>в Северном планировочном районе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drawing>
          <wp:inline distT="0" distB="0" distL="0" distR="0">
            <wp:extent cx="5143500" cy="76390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34" t="6958" r="5208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 xml:space="preserve">Приложение 6             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от _____________№ _________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t xml:space="preserve">Схема границ зон с особыми условиями использования территории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в Северном планировочном районе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/>
        <w:drawing>
          <wp:inline distT="0" distB="0" distL="0" distR="0">
            <wp:extent cx="5248275" cy="859155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39" t="3949" r="3880" b="2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 xml:space="preserve">Приложение 7                    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/>
          <w:color w:val="000000"/>
          <w:spacing w:val="2"/>
        </w:rPr>
      </w:pPr>
      <w:r>
        <w:rPr>
          <w:rFonts w:eastAsia="Calibri" w:ascii="Times New Roman" w:hAnsi="Times New Roman"/>
          <w:color w:val="000000"/>
          <w:spacing w:val="2"/>
        </w:rPr>
        <w:t>от _____________№ _________</w:t>
      </w:r>
    </w:p>
    <w:p>
      <w:pPr>
        <w:pStyle w:val="ListParagraph"/>
        <w:tabs>
          <w:tab w:val="clear" w:pos="708"/>
          <w:tab w:val="left" w:pos="3261" w:leader="none"/>
        </w:tabs>
        <w:ind w:left="3544" w:hanging="0"/>
        <w:rPr/>
      </w:pPr>
      <w:r>
        <w:rPr/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t xml:space="preserve">Территории, подверженные риску возникновения ЧС природного и техногенного характера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в Северном планировочном районе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715000" cy="845820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46" t="5924" r="4465" b="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02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7c2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817a1e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17a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c2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7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817a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817a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  <Pages>8</Pages>
  <Words>729</Words>
  <Characters>4156</Characters>
  <CharactersWithSpaces>4876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3:00Z</dcterms:created>
  <dc:creator>Nata</dc:creator>
  <dc:description/>
  <dc:language>en-US</dc:language>
  <cp:lastModifiedBy>Колупаева Татьяна Маратовна</cp:lastModifiedBy>
  <cp:lastPrinted>2017-11-27T05:58:00Z</cp:lastPrinted>
  <dcterms:modified xsi:type="dcterms:W3CDTF">2021-03-02T07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