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 _____________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0395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 отмене некоторых Решений Собрания депутатов Миасского городского округа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65pt;height:48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б отмене некоторых Решений Собрания депутатов Миасского городского округа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об отмене Решений Собрания депутатов Миасского городского округа, представление прокурора г. Миасса от 26.02.2021 г. №208ж-2020, </w:t>
      </w:r>
      <w:r>
        <w:rPr>
          <w:sz w:val="24"/>
          <w:szCs w:val="24"/>
        </w:rPr>
        <w:t xml:space="preserve">Заключение кадастрового инженера Карпиной М.Л. подготовленного в рамках Муниципального контракта №205 от 19.04.2021г., резолюцию, полученную при консультации в ФГБУ «ФКП по Челябинской области»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городского хозяйства и по вопросам законности, правопорядка и местного самоуправления, </w:t>
      </w:r>
      <w:r>
        <w:rPr>
          <w:sz w:val="24"/>
          <w:szCs w:val="24"/>
        </w:rPr>
        <w:t>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нить </w:t>
      </w:r>
      <w:r>
        <w:rPr>
          <w:color w:val="000000"/>
          <w:sz w:val="24"/>
          <w:szCs w:val="24"/>
        </w:rPr>
        <w:t>Решение Собрания депутатов Миасского городского округа             от 29.05.2015 г. №17 «Об утверждении Генерального плана с. Сыростан Миас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нить </w:t>
      </w:r>
      <w:r>
        <w:rPr>
          <w:color w:val="000000"/>
          <w:sz w:val="24"/>
          <w:szCs w:val="24"/>
        </w:rPr>
        <w:t>Решение Собрания депутатов Миасского городского округа             от 29.05.2015 г. №18 «Об утверждении Правил землепользования и застройки с. Сыростан Миасского городского округа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3. </w:t>
        <w:tab/>
        <w:t>Отменить Решение Собрания депутатов Миасского городского округа             от 25.12.2020 г. №19 «О внесении изменений в Решение Собрания депутатов Миасского городского округа от 29.05.2015 г. №17 «Об утверждении Генерального плана с.Сыростан Миасского городского округа» в части изменения типов функционального назначения территории, расположенной в с.Сыростан Миасского городского округа (земельный участок с кадастровым номером 74:34:0919001:115)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/>
        <w:t xml:space="preserve">   </w:t>
      </w:r>
      <w:r>
        <w:rPr>
          <w:color w:val="000000"/>
          <w:sz w:val="24"/>
          <w:szCs w:val="24"/>
        </w:rPr>
        <w:t>Отменить Решение Собрания депутатов Миасского городского округа от 25.12.2020 г. №12 «О внесении изменений в Решение Собрания депутатов Миасского городского округа от 29.05.2015 г. №18 «Об утверждении Правил землепользования и застройки с.Сыростан Миасского городского округа» в части изменения видов и границ территориальных зон в отношении территории, расположенной в с.Сыростан Миасского городского округа (земельный участок с кадастровым номером 74:34:0919001:115)»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3" w:hanging="9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1:00Z</dcterms:created>
  <dc:creator>Ладейщиков</dc:creator>
  <dc:description/>
  <cp:keywords/>
  <dc:language>en-US</dc:language>
  <cp:lastModifiedBy>User</cp:lastModifiedBy>
  <cp:lastPrinted>2021-06-02T08:50:00Z</cp:lastPrinted>
  <dcterms:modified xsi:type="dcterms:W3CDTF">2021-11-16T06:05:00Z</dcterms:modified>
  <cp:revision>5</cp:revision>
  <dc:subject/>
  <dc:title>                                      </dc:title>
</cp:coreProperties>
</file>